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123761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ΒΟΥΛΗ ΤΩΝ ΕΛΛΗΝΩΝ</w:t>
      </w:r>
    </w:p>
    <w:p>
      <w:pPr>
        <w:pStyle w:val="Style15"/>
        <w:jc w:val="center"/>
        <w:rPr/>
      </w:pPr>
      <w:r>
        <w:rPr>
          <w:b/>
        </w:rPr>
        <w:t>ΣΠΥΡΟΣ ΓΑΛΗΝΟΣ</w:t>
      </w:r>
    </w:p>
    <w:p>
      <w:pPr>
        <w:pStyle w:val="Style15"/>
        <w:jc w:val="center"/>
        <w:rPr/>
      </w:pPr>
      <w:r>
        <w:rPr/>
        <w:t>Βουλευτής Ν. Λέσβου – ΝΕΑ ΔΗΜΟΚΡΑΤΙΑ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</w:rPr>
        <w:t>Αθήνα 20 Οκτωβρίου 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ΠΥΡΟΣ ΓΑΛΗΝΟ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ΡΩΤΗΣΕΙΣ ΣΤΗ ΒΟΥΛΗ ΣΧΕΤΙΚΑ ΜΕ ΤΑ ΠΡΟΒΛΗΜΑΤΑ ΣΤΟ ΧΩΡΟ ΤΗΣ ΥΓΕΙΑΣ ΣΤΟ ν. ΛΕΣΒΟΥ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</w:rPr>
        <w:t>Τέσσερις ερωτήσεις προς τον Υπουργό Υγείας και Κοινωνικής Αλληλεγγύης, κατέθεσε στη Βουλή ο Βουλευτής ν. Λέσβου κ. Σπύρος Γαληνός, σχετικά με προβλήματα στο χώρο της υγείας στο νομό μα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Οι ερωτήσεις αφορούν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Α) Τη δημιουργία Μονάδας Αιμοκάθαρσης στο Κέντρο Υγείας Καλλονή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Β) Την Ολοκλήρωση των διαδικασιών για τη δημιουργία του Κέντρου Υγείας Μανταμάδο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Γ) την κτηριακή υποδομή του ΕΚΑΒ Μυτιλήνη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Έλλειψη οδηγών στο Βοστάνειο Νοσοκομείο και στα Κέντρα Υγείας στο ν. Λέσβου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Σημειώνεται ότι οι ερωτήσεις αυτές είχαν κατατεθεί και στην προηγούμενη ηγεσία του Υπουργείου Υγείας, αλλά δεν είχε δοθεί καμία απάντηση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(Βρείτε συνημμένα τα πλήρη κείμενα των ερωτήσεων)</w:t>
      </w:r>
    </w:p>
    <w:p>
      <w:pPr>
        <w:pStyle w:val="Footer"/>
        <w:jc w:val="center"/>
        <w:rPr/>
      </w:pPr>
      <w:r>
        <w:rPr/>
        <w:t>____________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Μητροπόλεως 1, 105 57 Αθήνα , τηλ. 210 3709566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 210 370 9569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Καβέτσου 3, 81 100 Μυτιλήνη, τηλ. 22510 44301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 22510 40970</w:t>
      </w:r>
    </w:p>
    <w:p>
      <w:pPr>
        <w:pStyle w:val="Footer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.galinos@parliament.gr</w:t>
        </w:r>
      </w:hyperlink>
      <w:r>
        <w:rPr>
          <w:sz w:val="20"/>
          <w:szCs w:val="20"/>
          <w:lang w:val="en-US"/>
        </w:rPr>
        <w:t xml:space="preserve"> , sgal11@otenet.gr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galinos@parliamen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1:00Z</dcterms:created>
  <dc:creator>Athanasios Samaras</dc:creator>
  <dc:description/>
  <dc:language>en-US</dc:language>
  <cp:lastModifiedBy>admin</cp:lastModifiedBy>
  <cp:lastPrinted>2010-01-18T14:46:00Z</cp:lastPrinted>
  <dcterms:modified xsi:type="dcterms:W3CDTF">2010-10-21T09:04:00Z</dcterms:modified>
  <cp:revision>3</cp:revision>
  <dc:subject/>
  <dc:title/>
</cp:coreProperties>
</file>