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ΗΜΕΙΩΣΗ:  Το παρακάτω Πρακτικό δεν αποτελεί το τελικό κείμενο, διότι εκκρεμούν ορθογραφικές, συντακτικές και νομοτεχνικές διορθώσεις.</w:t>
      </w:r>
    </w:p>
    <w:p>
      <w:pPr>
        <w:pStyle w:val="Normal"/>
        <w:rPr/>
      </w:pPr>
      <w:r>
        <w:rPr/>
      </w:r>
    </w:p>
    <w:p>
      <w:pPr>
        <w:pStyle w:val="Normal"/>
        <w:spacing w:lineRule="auto" w:line="600"/>
        <w:ind w:firstLine="720"/>
        <w:jc w:val="center"/>
        <w:rPr>
          <w:rFonts w:cs="Arial"/>
        </w:rPr>
      </w:pPr>
      <w:r>
        <w:rPr>
          <w:rFonts w:cs="Arial"/>
        </w:rPr>
      </w:r>
    </w:p>
    <w:p>
      <w:pPr>
        <w:pStyle w:val="Normal"/>
        <w:spacing w:lineRule="auto" w:line="600"/>
        <w:ind w:firstLine="720"/>
        <w:jc w:val="center"/>
        <w:rPr>
          <w:rFonts w:cs="Arial"/>
        </w:rPr>
      </w:pPr>
      <w:r>
        <w:rPr>
          <w:rFonts w:cs="Arial"/>
        </w:rPr>
        <w:t>ΠΡΑΚΤΙΚΑ ΒΟΥΛΗΣ</w:t>
      </w:r>
    </w:p>
    <w:p>
      <w:pPr>
        <w:pStyle w:val="Normal"/>
        <w:spacing w:lineRule="auto" w:line="600"/>
        <w:ind w:firstLine="720"/>
        <w:jc w:val="center"/>
        <w:rPr/>
      </w:pPr>
      <w:r>
        <w:rPr>
          <w:rFonts w:cs="Arial"/>
        </w:rPr>
        <w:t xml:space="preserve">ΙΓ΄ ΠΕΡΙΟΔΟΣ </w:t>
      </w:r>
    </w:p>
    <w:p>
      <w:pPr>
        <w:pStyle w:val="Normal"/>
        <w:spacing w:lineRule="auto" w:line="600"/>
        <w:ind w:firstLine="720"/>
        <w:jc w:val="center"/>
        <w:rPr>
          <w:rFonts w:cs="Arial"/>
        </w:rPr>
      </w:pPr>
      <w:r>
        <w:rPr>
          <w:rFonts w:cs="Arial"/>
        </w:rPr>
        <w:t>ΠΡΟΕΔΡΕΥΟΜΕΝΗΣ ΚΟΙΝΟΒΟΥΛΕΥΤΙΚΗΣ ΔΗΜΟΚΡΑΤΙΑΣ</w:t>
      </w:r>
    </w:p>
    <w:p>
      <w:pPr>
        <w:pStyle w:val="Normal"/>
        <w:spacing w:lineRule="auto" w:line="600"/>
        <w:ind w:firstLine="720"/>
        <w:jc w:val="center"/>
        <w:rPr/>
      </w:pPr>
      <w:r>
        <w:rPr>
          <w:rFonts w:cs="Arial"/>
        </w:rPr>
        <w:t>ΣΥΝΟΔΟΣ Β΄</w:t>
      </w:r>
    </w:p>
    <w:p>
      <w:pPr>
        <w:pStyle w:val="Normal"/>
        <w:spacing w:lineRule="auto" w:line="600"/>
        <w:ind w:firstLine="720"/>
        <w:jc w:val="center"/>
        <w:rPr/>
      </w:pPr>
      <w:r>
        <w:rPr>
          <w:rFonts w:cs="Arial"/>
        </w:rPr>
        <w:t>ΣΥΝΕΔΡΙΑΣΗ ΙΣΤ΄</w:t>
      </w:r>
    </w:p>
    <w:p>
      <w:pPr>
        <w:pStyle w:val="Normal"/>
        <w:spacing w:lineRule="auto" w:line="600"/>
        <w:ind w:firstLine="720"/>
        <w:jc w:val="both"/>
        <w:rPr/>
      </w:pPr>
      <w:r>
        <w:rPr>
          <w:b/>
        </w:rPr>
        <w:t xml:space="preserve">ΠΡΟΕΔΡΕΥΩΝ (Γρηγόριος Νιώτης):  </w:t>
      </w:r>
      <w:r>
        <w:rPr/>
        <w:t xml:space="preserve">Κύριοι συνάδελφοι, τελευταία ερώτηση στο δεύτερο κύκλο, είναι η με αριθμό 2971/17.09.2010 ερώτηση του Βουλευτή της Νέας Δημοκρατίας, κ. Σπυρίδωνα Γαληνού προς τον Υπουργό Πολιτισμού και Τουρισμού, σχετικά με την τουριστική προβολή στην Τουρκία των νήσων του Ανατολικού Αιγαίου. </w:t>
      </w:r>
    </w:p>
    <w:p>
      <w:pPr>
        <w:pStyle w:val="Normal"/>
        <w:spacing w:lineRule="auto" w:line="600"/>
        <w:ind w:firstLine="720"/>
        <w:jc w:val="both"/>
        <w:rPr/>
      </w:pPr>
      <w:r>
        <w:rPr/>
        <w:t xml:space="preserve">Παρακαλείται ο ερωτών Βουλευτής κ. Σπυρίδων Γαληνός, να αναπτύξει επί δίλεπτο την ερώτησή του. </w:t>
      </w:r>
    </w:p>
    <w:p>
      <w:pPr>
        <w:pStyle w:val="Normal"/>
        <w:spacing w:lineRule="auto" w:line="600"/>
        <w:ind w:firstLine="720"/>
        <w:jc w:val="both"/>
        <w:rPr/>
      </w:pPr>
      <w:r>
        <w:rPr>
          <w:b/>
        </w:rPr>
        <w:t xml:space="preserve">ΣΠΥΡΙΔΩΝ ΓΑΛΗΝΟΣ:  </w:t>
      </w:r>
      <w:r>
        <w:rPr/>
        <w:t xml:space="preserve">Ευχαριστώ, κύριε Πρόεδρε. </w:t>
      </w:r>
    </w:p>
    <w:p>
      <w:pPr>
        <w:pStyle w:val="Normal"/>
        <w:spacing w:lineRule="auto" w:line="600"/>
        <w:ind w:firstLine="720"/>
        <w:jc w:val="both"/>
        <w:rPr/>
      </w:pPr>
      <w:r>
        <w:rPr/>
        <w:t xml:space="preserve">Η απλοποίηση των γραφειοκρατικών διαδικασιών, ώστε να διευκολυνθεί η αύξηση τουριστών από τα τουρκικά παράλια, υπήρξε πάγιο αίτημα των φορέων των νησιών του Ανατολικού Αιγαίου που έβλεπαν ένα ρεύμα τουριστών και κεφαλαίων να κατευθύνεται μονομερώς προς τα απέναντι παράλια. </w:t>
      </w:r>
    </w:p>
    <w:p>
      <w:pPr>
        <w:pStyle w:val="Normal"/>
        <w:spacing w:lineRule="auto" w:line="600"/>
        <w:ind w:firstLine="720"/>
        <w:jc w:val="center"/>
        <w:rPr/>
      </w:pPr>
      <w:r>
        <w:rPr/>
        <w:t>(</w:t>
      </w:r>
      <w:r>
        <w:rPr>
          <w:lang w:val="en-US"/>
        </w:rPr>
        <w:t>SM</w:t>
      </w:r>
      <w:r>
        <w:rPr/>
        <w:t>)</w:t>
      </w:r>
    </w:p>
    <w:p>
      <w:pPr>
        <w:pStyle w:val="Normal"/>
        <w:spacing w:lineRule="auto" w:line="600"/>
        <w:ind w:firstLine="540"/>
        <w:jc w:val="both"/>
        <w:rPr/>
      </w:pPr>
      <w:r>
        <w:rPr/>
        <w:t>(</w:t>
      </w:r>
      <w:r>
        <w:rPr>
          <w:lang w:val="en-US"/>
        </w:rPr>
        <w:t>SS</w:t>
      </w:r>
      <w:r>
        <w:rPr/>
        <w:t>)</w:t>
      </w:r>
    </w:p>
    <w:p>
      <w:pPr>
        <w:pStyle w:val="Normal"/>
        <w:spacing w:lineRule="auto" w:line="600"/>
        <w:ind w:firstLine="540"/>
        <w:jc w:val="both"/>
        <w:rPr/>
      </w:pPr>
      <w:r>
        <w:rPr/>
        <w:t xml:space="preserve">Το αίτημα φέτος εν μέρει ικανοποιήθηκε με την άνευ βίζας είσοδο στην Ελλάδα για τους κατόχους πράσινων τουρκικών διαβατηρίων. Παράλληλα μετά από επανειλημμένες ερωτήσεις μας και παρεμβάσεις  το κόστος του ναύλου στις διαδρομές από Τουρκία-Μυτιλήνη και επιστροφή στη Τουρκία μειώθηκαν σημαντικά, ώστε να καταστεί αντίστοιχο με το κόστος του ναύλου για τις διαδρομές Μυτιλήνη-Τουρκία-Μυτιλήνη. </w:t>
      </w:r>
    </w:p>
    <w:p>
      <w:pPr>
        <w:pStyle w:val="Normal"/>
        <w:spacing w:lineRule="auto" w:line="600"/>
        <w:ind w:firstLine="540"/>
        <w:jc w:val="both"/>
        <w:rPr/>
      </w:pPr>
      <w:r>
        <w:rPr/>
        <w:t xml:space="preserve">Η κίνηση τουριστών υψηλού εισοδήματος από την Τουρκία προς τα νησιά μας μπορεί να παγιωθεί και να γίνει ρεύμα. Για να συμβεί, όμως, αυτό απαιτείται μία στοχευμένη τουριστική πολιτική προς τα απέναντι παράλια, προκειμένου να μπορέσει αυτό το κύμα να παγιωθεί. </w:t>
      </w:r>
    </w:p>
    <w:p>
      <w:pPr>
        <w:pStyle w:val="Normal"/>
        <w:spacing w:lineRule="auto" w:line="600"/>
        <w:ind w:firstLine="540"/>
        <w:jc w:val="both"/>
        <w:rPr/>
      </w:pPr>
      <w:r>
        <w:rPr/>
        <w:t>Πρέπει να σας πω, κύριε Υπουργέ, ότι το 70% από τους περίπου επτά χιλιάδες Τούρκους που επισκέφθηκαν φέτος τα νησιά μας –ιδιαίτερα τη Λέσβο- στο διάστημα από 1</w:t>
      </w:r>
      <w:r>
        <w:rPr>
          <w:vertAlign w:val="superscript"/>
        </w:rPr>
        <w:t>η</w:t>
      </w:r>
      <w:r>
        <w:rPr/>
        <w:t xml:space="preserve"> Αυγούστου μέχρι 15 Σεπτεμβρίου, έμεινε μόνο για μια ημέρα στο νησί, ενώ το υπόλοιπο 30% έμεινε περίπου για ένα τριήμερο. </w:t>
      </w:r>
    </w:p>
    <w:p>
      <w:pPr>
        <w:pStyle w:val="Normal"/>
        <w:spacing w:lineRule="auto" w:line="600"/>
        <w:ind w:firstLine="540"/>
        <w:jc w:val="both"/>
        <w:rPr/>
      </w:pPr>
      <w:r>
        <w:rPr/>
        <w:t xml:space="preserve">Στόχος μας πρέπει να είναι οι αθρόες αυτές επισκέψεις, που παρατηρούνται το τελευταίο διάστημα, να μετατραπούν σε καταναλωτική συνήθεια, δίδοντας στα νησιά μας τη θέση του προνομιακού τουριστικού προορισμού για τους εύπορους Τούρκους. </w:t>
      </w:r>
    </w:p>
    <w:p>
      <w:pPr>
        <w:pStyle w:val="Normal"/>
        <w:spacing w:lineRule="auto" w:line="600"/>
        <w:ind w:firstLine="540"/>
        <w:jc w:val="both"/>
        <w:rPr/>
      </w:pPr>
      <w:r>
        <w:rPr/>
        <w:t xml:space="preserve">Το Υπουργείο Πολιτισμού και Τουρισμού ως αρμόδιο για το σχεδιασμό της τουριστικής προβολής της Ελλάδος στο εξωτερικό αλλά και για τον ευρύτερο συντονισμό και την ανάπτυξη της τουριστικής βιομηχανίας στην Ελλάδα οφείλει να μεριμνήσει, ώστε ο τουριστικός τομέας των νησιών του Ανατολικού Αιγαίου να αξιοποιήσει αυτή την αναπτυξιακή δυναμική. </w:t>
      </w:r>
    </w:p>
    <w:p>
      <w:pPr>
        <w:pStyle w:val="Normal"/>
        <w:spacing w:lineRule="auto" w:line="600"/>
        <w:ind w:firstLine="540"/>
        <w:jc w:val="both"/>
        <w:rPr/>
      </w:pPr>
      <w:r>
        <w:rPr/>
        <w:t xml:space="preserve">Ερωτώ, κύριε Υπουργέ: Ποιες ενέργειες θα κάνετε για την τουριστική προβολή των νησιών του Ανατολικού Αιγαίου στην Τουρκία;  </w:t>
      </w:r>
    </w:p>
    <w:p>
      <w:pPr>
        <w:pStyle w:val="Normal"/>
        <w:spacing w:lineRule="auto" w:line="600"/>
        <w:ind w:firstLine="540"/>
        <w:jc w:val="both"/>
        <w:rPr/>
      </w:pPr>
      <w:r>
        <w:rPr/>
        <w:t xml:space="preserve">Και δεύτερον, ποιες άλλες ενέργειες θα κάνετε για να αξιοποιήσουν τα νησιά του Ανατολικού Αιγαίου την ευκαιρία, που δημιουργεί η κατάργηση της βίζας για τα πράσινα τουρκικά διαβατήρια; </w:t>
      </w:r>
    </w:p>
    <w:p>
      <w:pPr>
        <w:pStyle w:val="Normal"/>
        <w:spacing w:lineRule="auto" w:line="600"/>
        <w:ind w:firstLine="540"/>
        <w:jc w:val="both"/>
        <w:rPr/>
      </w:pPr>
      <w:r>
        <w:rPr>
          <w:b/>
        </w:rPr>
        <w:t xml:space="preserve">ΠΡΟΕΔΡΕΥΩΝ (Γρηγόριος Νιώτης): </w:t>
      </w:r>
      <w:r>
        <w:rPr/>
        <w:t xml:space="preserve">Το λόγο έχει ο Υφυπουργός Πολιτισμού και Τουρισμού κ. Γεώργιος Νικητιάδης. </w:t>
      </w:r>
    </w:p>
    <w:p>
      <w:pPr>
        <w:pStyle w:val="Normal"/>
        <w:spacing w:lineRule="auto" w:line="600"/>
        <w:ind w:firstLine="539"/>
        <w:jc w:val="both"/>
        <w:rPr/>
      </w:pPr>
      <w:r>
        <w:rPr>
          <w:b/>
        </w:rPr>
        <w:t>ΓΕΩΡΓΙΟΣ ΝΙΚΗΤΙΑΔΗΣ (Υφυπουργός Πολιτισμού και Τουρισμού):</w:t>
      </w:r>
      <w:r>
        <w:rPr/>
        <w:t xml:space="preserve">  Ευχαριστώ, κύριε Πρόεδρε. </w:t>
      </w:r>
    </w:p>
    <w:p>
      <w:pPr>
        <w:pStyle w:val="Normal"/>
        <w:spacing w:lineRule="auto" w:line="600"/>
        <w:ind w:firstLine="539"/>
        <w:jc w:val="both"/>
        <w:rPr/>
      </w:pPr>
      <w:r>
        <w:rPr/>
        <w:t xml:space="preserve">Κατ’ αρχήν, θα χαιρετίσω το περιεχόμενο και την ουσία και το πνεύμα της ερώτησης. Αντιλαμβάνεσθε ότι και εμείς από την πλευρά του Υπουργείου Πολιτισμού και Τουρισμού θέλουμε να έχουμε ρεύμα τουριστών από οπουδήποτε και αν προέρχεται. Και εγώ ιδιαιτέρως ως Δωδεκανήσιος Βουλευτής καταλαβαίνετε ότι συμπάσχω μαζί σας για να έχουμε περισσότερους τουρίστες. Ευτυχώς το τελευταίο καιρό και στη Ρόδο και στην Κω και κυρίως στη Σύμη έχουμε πολύ μεγάλη αύξηση των επισκεπτών από τη γείτονα Τουρκία. </w:t>
      </w:r>
    </w:p>
    <w:p>
      <w:pPr>
        <w:pStyle w:val="Normal"/>
        <w:spacing w:lineRule="auto" w:line="600"/>
        <w:ind w:firstLine="540"/>
        <w:jc w:val="both"/>
        <w:rPr/>
      </w:pPr>
      <w:r>
        <w:rPr/>
        <w:t xml:space="preserve">(Στο σημείο αυτό την Προεδρική Έδρα καταλαμβάνει ο  Δ΄ Αντιπρόεδρος της Βουλής κ. </w:t>
      </w:r>
      <w:r>
        <w:rPr>
          <w:b/>
        </w:rPr>
        <w:t>ΒΥΡΩΝ ΠΟΛΥΔΩΡΑΣ</w:t>
      </w:r>
      <w:r>
        <w:rPr/>
        <w:t>)</w:t>
      </w:r>
    </w:p>
    <w:p>
      <w:pPr>
        <w:pStyle w:val="Normal"/>
        <w:spacing w:lineRule="auto" w:line="600"/>
        <w:ind w:firstLine="540"/>
        <w:jc w:val="both"/>
        <w:rPr/>
      </w:pPr>
      <w:r>
        <w:rPr/>
        <w:t xml:space="preserve">Ξέρετε πολύ καλά ότι εμείς μέχρι σήμερα την προβολή της χώρας και του τουρισμού μας στη γείτονα Τουρκία την υλοποιούμε μέσα από τα προγράμματα του ΧΑΡΤΑ, των ταξιδιωτικών γραφείων που έχουν μία σημαντική παρουσία στις εκθέσεις, που εμφανίζονται με δεκάδες περίπτερα. </w:t>
      </w:r>
    </w:p>
    <w:p>
      <w:pPr>
        <w:pStyle w:val="Normal"/>
        <w:spacing w:lineRule="auto" w:line="600"/>
        <w:ind w:firstLine="540"/>
        <w:jc w:val="both"/>
        <w:rPr/>
      </w:pPr>
      <w:r>
        <w:rPr/>
        <w:t xml:space="preserve"> </w:t>
      </w:r>
      <w:r>
        <w:rPr/>
        <w:t xml:space="preserve">Συγκεκριμένα μπορώ να σας πω για τη μεγάλη έκθεση, την ΕΜΙΤ, που γίνεται το Φεβρουάριο στην Κωνσταντινούπολη και την </w:t>
      </w:r>
      <w:r>
        <w:rPr>
          <w:lang w:val="en-US"/>
        </w:rPr>
        <w:t>TRAVEL</w:t>
      </w:r>
      <w:r>
        <w:rPr/>
        <w:t xml:space="preserve"> </w:t>
      </w:r>
      <w:r>
        <w:rPr>
          <w:lang w:val="en-US"/>
        </w:rPr>
        <w:t>TURKEY</w:t>
      </w:r>
      <w:r>
        <w:rPr/>
        <w:t xml:space="preserve">, που γίνεται το Δεκέμβριο στη Σμύρνη. Αυτές είναι οι δύο μεγάλες εκθέσεις που γίνονται στην Τουρκία, όπου δίδεται η δυνατότητα στη χώρα μας να προβληθεί. Μόνο που αυτό το κάνουμε μέσα από το σύνδεσμο των ταξιδιωτικών γραφείων. </w:t>
      </w:r>
    </w:p>
    <w:p>
      <w:pPr>
        <w:pStyle w:val="Normal"/>
        <w:spacing w:lineRule="auto" w:line="600"/>
        <w:ind w:firstLine="540"/>
        <w:jc w:val="both"/>
        <w:rPr/>
      </w:pPr>
      <w:r>
        <w:rPr/>
        <w:t xml:space="preserve">Αυτό γίνεται για ένα πολύ συγκεκριμένο λόγο. Η Τουρκία δίνει τη δυνατότητα δυστυχώς στο τουρκοκυπριακό ψευδοκράτος να έρχεται ως αυτόνομη οντότητα σε αυτές τις εκθέσεις, να προβάλει τον τουρισμό της περιοχής και εκ των πραγμάτων όχι απλώς να είναι ανταγωνιστικό προς την Ελλάδα, αλλά να τείνει η οποιαδήποτε δική μας παρουσία να θεωρηθεί και ως αναγνώριση του ψευδοκράτους, πράγμα που ούτε επιθυμούμε ούτε θέλουμε και ούτε πρόκειται να το κάνουμε ποτέ. </w:t>
      </w:r>
    </w:p>
    <w:p>
      <w:pPr>
        <w:pStyle w:val="Normal"/>
        <w:spacing w:lineRule="auto" w:line="600"/>
        <w:ind w:firstLine="540"/>
        <w:jc w:val="both"/>
        <w:rPr/>
      </w:pPr>
      <w:r>
        <w:rPr/>
        <w:t xml:space="preserve">Οπότε κάθε προβολή της χώρας μας στη γείτονα Τουρκία γίνεται μέσα από άλλες μορφές, τουλάχιστον σε ό,τι αφορά τις εκθέσεις όπου εκεί υπάρχει η παρουσία του τουρκοκυπριακού ψευδοκράτους. </w:t>
      </w:r>
    </w:p>
    <w:p>
      <w:pPr>
        <w:pStyle w:val="Normal"/>
        <w:spacing w:lineRule="auto" w:line="600"/>
        <w:ind w:firstLine="540"/>
        <w:jc w:val="both"/>
        <w:rPr/>
      </w:pPr>
      <w:r>
        <w:rPr/>
        <w:t xml:space="preserve">Από εκεί και πέρα ο ΕΟΤ έχει πολύ συγκροτημένη παρουσία σε μέσα ενημέρωσης. Εκεί μπορεί να κάνει μία αυτόνομη προβολή της χώρας μας. Αυτή η προβολή της χώρας μας γίνεται τόσο σε περιοδικά όσο και σε εφημερίδες. Από εδώ και πέρα, όμως, εμείς πια στοχεύουμε σε μία διαφορετική προβολή της χώρας με στοχευμένες παρουσιάσεις και εμφανίσεις σε ειδικές κατηγορίες, που πιστεύουμε ότι μπορούν να έρθουν κοντά σε μας. </w:t>
      </w:r>
    </w:p>
    <w:p>
      <w:pPr>
        <w:pStyle w:val="Normal"/>
        <w:spacing w:lineRule="auto" w:line="600"/>
        <w:ind w:firstLine="540"/>
        <w:jc w:val="both"/>
        <w:rPr/>
      </w:pPr>
      <w:r>
        <w:rPr/>
        <w:t xml:space="preserve">Πρέπει να σας πω ότι η δική σας αναφορά στη βίζα είναι πράγματι ένας από τους τρόπους, που μπορεί να διευκολύνει και θα διευκολύνει τα μέγιστα.  Σε αυτή την κατεύθυνση τείνουν όλες οι τελευταίες προσπάθειες και με τη συμφωνία που έχουμε με την Τουρκία και με την ειδική συμφωνία που υπεγράφη στον τομέα του τουρισμού και με την ανάπτυξη κοινών επιτροπών, οι οποίες επιδιώκουν την ενίσχυση του τουριστικού ρεύματος από και προς την Τουρκία. </w:t>
      </w:r>
    </w:p>
    <w:p>
      <w:pPr>
        <w:pStyle w:val="Normal"/>
        <w:spacing w:lineRule="auto" w:line="600"/>
        <w:ind w:firstLine="540"/>
        <w:jc w:val="both"/>
        <w:rPr/>
      </w:pPr>
      <w:r>
        <w:rPr/>
        <w:t xml:space="preserve">Στη δευτερολογία μου θα σας πω κάποια παραπάνω σημεία σε ό,τι αφορά τη βίζα και τις προσπάθειες που γίνονται και πώς μπορούμε να ενώσουμε καλύτερα τις προσπάθειές μας. </w:t>
      </w:r>
    </w:p>
    <w:p>
      <w:pPr>
        <w:pStyle w:val="Normal"/>
        <w:spacing w:lineRule="auto" w:line="600"/>
        <w:ind w:firstLine="540"/>
        <w:jc w:val="both"/>
        <w:rPr/>
      </w:pPr>
      <w:r>
        <w:rPr/>
        <w:t xml:space="preserve">Επαναλαμβάνω ότι χαιρετίζω τη δική σας ερώτηση, διάθεση και βούληση να ενώσουμε όλοι μαζί τις δυνάμεις μας έτσι ώστε να εξασφαλίσουμε ακόμη περισσότερο κόσμο από τη γείτονα Τουρκία. </w:t>
      </w:r>
    </w:p>
    <w:p>
      <w:pPr>
        <w:pStyle w:val="Normal"/>
        <w:spacing w:lineRule="auto" w:line="600"/>
        <w:ind w:firstLine="540"/>
        <w:jc w:val="both"/>
        <w:rPr/>
      </w:pPr>
      <w:r>
        <w:rPr>
          <w:b/>
        </w:rPr>
        <w:t xml:space="preserve">ΠΡΟΕΔΡΕΥΩΝ (Βύρων Πολύδωρας): </w:t>
      </w:r>
      <w:r>
        <w:rPr/>
        <w:t xml:space="preserve">Ευχαριστούμε τον κ. Νικητιάδη. </w:t>
      </w:r>
    </w:p>
    <w:p>
      <w:pPr>
        <w:pStyle w:val="Normal"/>
        <w:spacing w:lineRule="auto" w:line="600"/>
        <w:ind w:firstLine="540"/>
        <w:jc w:val="both"/>
        <w:rPr/>
      </w:pPr>
      <w:r>
        <w:rPr/>
        <w:t xml:space="preserve">Το λόγο έχει ο ερωτών συνάδελφος, κ. Σπυρίδων Γαληνός, για δευτερολογία, προκειμένου να εμπλουτίσει τον Αιγαιοπελαγίτικο διάλογο. </w:t>
      </w:r>
    </w:p>
    <w:p>
      <w:pPr>
        <w:pStyle w:val="Normal"/>
        <w:spacing w:lineRule="auto" w:line="600"/>
        <w:ind w:firstLine="540"/>
        <w:jc w:val="both"/>
        <w:rPr/>
      </w:pPr>
      <w:r>
        <w:rPr/>
        <w:t xml:space="preserve">Ορίστε, κύριε Γαληνέ, έχετε το λόγο. </w:t>
      </w:r>
    </w:p>
    <w:p>
      <w:pPr>
        <w:pStyle w:val="Normal"/>
        <w:spacing w:lineRule="auto" w:line="600"/>
        <w:ind w:firstLine="540"/>
        <w:jc w:val="both"/>
        <w:rPr/>
      </w:pPr>
      <w:r>
        <w:rPr>
          <w:b/>
        </w:rPr>
        <w:t xml:space="preserve">ΣΠΥΡΙΔΩΝ ΓΑΛΗΝΟΣ: </w:t>
      </w:r>
      <w:r>
        <w:rPr/>
        <w:t xml:space="preserve">Ξέρετε, όμως, ότι οι ανάγκες των νησιών μας είναι τελείως διαφορετικές γι’ αυτό και το επεσήμανα στον Υπουργό, όταν αναφέρθηκε για την ανάγκη σχέσεων μεταξύ Ρόδου-Τουρκίας, μια και η Ρόδος είναι μία περιοχή αναπτυγμένη τουριστικά, κάτι που δεν συμβαίνει με τα δικά μας νησιά.  </w:t>
      </w:r>
    </w:p>
    <w:p>
      <w:pPr>
        <w:pStyle w:val="Normal"/>
        <w:spacing w:lineRule="auto" w:line="600"/>
        <w:ind w:firstLine="540"/>
        <w:jc w:val="both"/>
        <w:rPr/>
      </w:pPr>
      <w:r>
        <w:rPr/>
        <w:t xml:space="preserve">Γνωρίζετε, κύριε Υπουργέ, ότι –όπως άλλωστε διδάσκει και ο Θουκυδίδης- όταν διαταραχθούν οι σχέσεις μεταξύ των κρατών, τότε αρχίζουν τα προβλήματα. Εγώ με τις ερωτήσεις μου –και με αυτή την ερώτηση- προσπαθώ να αναδεικνύω προβλήματα, που απασχολούν κυρίως τις τοπικές κοινωνίες, τις οποίες εκπροσωπούμε, με όχι αντιπολιτευτική διάθεση αλλά με μία εποικοδομητική διάθεση να συνεισφέρω στην επίλυση αυτών των προβλημάτων. </w:t>
      </w:r>
    </w:p>
    <w:p>
      <w:pPr>
        <w:pStyle w:val="Normal"/>
        <w:spacing w:lineRule="auto" w:line="600"/>
        <w:ind w:firstLine="540"/>
        <w:jc w:val="both"/>
        <w:rPr/>
      </w:pPr>
      <w:r>
        <w:rPr/>
        <w:t xml:space="preserve">Δυστυχώς, πρέπει να πω –και δεν αφορά εσάς αυτό. Με ικανοποίησε η απάντησή σας και νομίζω ότι θα δώσετε και περισσότερες εξηγήσεις στη συνέχεια- ότι οι απαντήσεις που συνήθως παίρνουμε σε ερωτήσεις που καταθέτουμε, είναι απαντήσεις γραφειοκρατικής αντίληψης, ανθρώπων που βρίσκονται στη νιρβάνα του δημοσίου και δεν αντιλαμβάνονται ότι κάτι πρέπει να αλλάξει σε αυτή τη χώρα, προκειμένου να ξεφύγουμε από αυτή τη μιζέρια που δυστυχώς εδώ και χρόνια μας καταδιώκει. </w:t>
      </w:r>
    </w:p>
    <w:p>
      <w:pPr>
        <w:pStyle w:val="Normal"/>
        <w:spacing w:lineRule="auto" w:line="600"/>
        <w:ind w:firstLine="540"/>
        <w:jc w:val="both"/>
        <w:rPr/>
      </w:pPr>
      <w:r>
        <w:rPr/>
        <w:t xml:space="preserve">Σας είπα, κύριε Υπουργέ, για την κατάργηση της βίζας στους κατόχους πράσινων τουρκικών διαβατηρίων και το πόσο ωφέλησε την κίνηση τουριστών από την Τουρκία προς τις δικές μας περιοχές, κάτι που δεν συνέβαινε μέχρι χθες. Είχαμε ένα μονομερές ρεύμα προς τα τουρκικά παράλια και ένα σημαντικό κόστος και ένα σημαντικό κεφάλαιο που εκινείτο από την πατρίδα μας προς τα απέναντι παράλια. </w:t>
      </w:r>
    </w:p>
    <w:p>
      <w:pPr>
        <w:pStyle w:val="Normal"/>
        <w:spacing w:lineRule="auto" w:line="600"/>
        <w:ind w:firstLine="540"/>
        <w:jc w:val="both"/>
        <w:rPr/>
      </w:pPr>
      <w:r>
        <w:rPr/>
        <w:t xml:space="preserve">Σήμερα δημιουργήθηκαν οι συνθήκες, που θα μπορούν κάποια στιγμή να οδηγήσουν σε μερική έστω εξισορρόπηση της μόνιμης, συνεχούς και μακροχρόνιας αφαίμαξης οικονομικών πόρων που υφίστανται τα νησιά μας από την Τουρκία. Σήμερα το ζητούμενο δεν είναι πια τα προηγούμενα αιτήματα, αλλά η ευκαιρία που δημιούργησε το Υπουργείο Εξωτερικών διαχρονικά για την κατάργηση αυτής της βίζας και το τι θα κάνουμε για να την εκμεταλλευτούμε. Δεν πρέπει απλά να κοιτάμε και να επιχαίρουμε. </w:t>
      </w:r>
    </w:p>
    <w:p>
      <w:pPr>
        <w:pStyle w:val="Normal"/>
        <w:spacing w:lineRule="auto" w:line="600"/>
        <w:ind w:firstLine="540"/>
        <w:jc w:val="both"/>
        <w:rPr/>
      </w:pPr>
      <w:r>
        <w:rPr/>
        <w:t xml:space="preserve">Θα αφήσουμε τα πράγματα να πάρουν το δρόμο τους, όποιος και αν είναι αυτός; Προσωπικά πιστεύω ότι ο ρόλος του Υπουργείου Πολιτισμού και Τουρισμού είναι η ουσιαστική παρέμβαση, όπως είπατε και εσείς, ώστε να μεγιστοποιηθεί η ωφέλεια και να έχουν οι τοπικές οικονομίες ουσιαστικό και μόνιμο κέρδος. Για το λόγο αυτό έχω κάνει αλλεπάλληλες ερωτήσεις για την ανάγκη να εξισορροπηθεί τουριστικά η Τουρκία, καθώς και για την ανάγκη συστηματικής και εξειδικευμένης τουριστικής προβολής της χώρας μας σε νέες αγορές. </w:t>
      </w:r>
    </w:p>
    <w:p>
      <w:pPr>
        <w:pStyle w:val="Normal"/>
        <w:spacing w:lineRule="auto" w:line="600"/>
        <w:ind w:firstLine="540"/>
        <w:jc w:val="both"/>
        <w:rPr/>
      </w:pPr>
      <w:r>
        <w:rPr/>
        <w:t xml:space="preserve">Πιστεύω εν προκειμένω ότι δεν μας είναι χρήσιμα τα γενικά σχέδια και τα γενικά πλάνα. Έχουμε ένα συγκεκριμένο ζήτημα, που απαιτεί εξειδικευμένη προσέγγιση και στοχευμένη πολιτική μηνύματος. </w:t>
      </w:r>
    </w:p>
    <w:p>
      <w:pPr>
        <w:pStyle w:val="Normal"/>
        <w:spacing w:lineRule="auto" w:line="600"/>
        <w:ind w:firstLine="540"/>
        <w:jc w:val="both"/>
        <w:rPr/>
      </w:pPr>
      <w:r>
        <w:rPr/>
        <w:t>(Στο σημείο αυτό κτυπάει το κουδούνι λήξεως του χρόνου ομιλίας του κυρίου Βουλευτή)</w:t>
      </w:r>
    </w:p>
    <w:p>
      <w:pPr>
        <w:pStyle w:val="Normal"/>
        <w:spacing w:lineRule="auto" w:line="600"/>
        <w:ind w:firstLine="540"/>
        <w:jc w:val="both"/>
        <w:rPr/>
      </w:pPr>
      <w:r>
        <w:rPr/>
        <w:t xml:space="preserve">Ζητώ για ολίγο την ανοχή σας, κύριε Πρόεδρε. </w:t>
      </w:r>
    </w:p>
    <w:p>
      <w:pPr>
        <w:pStyle w:val="Normal"/>
        <w:spacing w:lineRule="auto" w:line="600"/>
        <w:ind w:firstLine="540"/>
        <w:jc w:val="both"/>
        <w:rPr/>
      </w:pPr>
      <w:r>
        <w:rPr/>
        <w:t xml:space="preserve">Γενικές εκστρατείες και γενικά μηνύματα για κάθε χρήση και κάθε ακροατήριο αναπόδραστα οδηγούν στην αποτυχία. Μπορείτε να φανταστείτε μια επιχείρηση του ιδιωτικού τομέα να βγάλει ένα προϊόν στην αγορά, χωρίς προηγούμενη έρευνα αυτής της αγοράς και χωρίς στη συνέχεια να φροντίσει να στηρίξει το προϊόν αυτό; Προφανώς όχι. </w:t>
      </w:r>
    </w:p>
    <w:p>
      <w:pPr>
        <w:pStyle w:val="Normal"/>
        <w:spacing w:lineRule="auto" w:line="600"/>
        <w:ind w:firstLine="540"/>
        <w:jc w:val="center"/>
        <w:rPr/>
      </w:pPr>
      <w:r>
        <w:rPr>
          <w:b/>
        </w:rPr>
        <w:t>(</w:t>
      </w:r>
      <w:r>
        <w:rPr>
          <w:b/>
          <w:lang w:val="en-US"/>
        </w:rPr>
        <w:t>GK</w:t>
      </w:r>
      <w:r>
        <w:rPr>
          <w:b/>
        </w:rPr>
        <w:t>)</w:t>
      </w:r>
    </w:p>
    <w:p>
      <w:pPr>
        <w:pStyle w:val="Normal"/>
        <w:spacing w:lineRule="auto" w:line="600"/>
        <w:ind w:firstLine="540"/>
        <w:jc w:val="both"/>
        <w:rPr>
          <w:b/>
          <w:b/>
        </w:rPr>
      </w:pPr>
      <w:r>
        <w:rPr>
          <w:b/>
        </w:rPr>
      </w:r>
    </w:p>
    <w:p>
      <w:pPr>
        <w:pStyle w:val="Normal"/>
        <w:spacing w:lineRule="auto" w:line="600"/>
        <w:ind w:firstLine="540"/>
        <w:jc w:val="both"/>
        <w:rPr>
          <w:b/>
          <w:b/>
        </w:rPr>
      </w:pPr>
      <w:r>
        <w:rPr>
          <w:b/>
        </w:rPr>
        <w:t xml:space="preserve"> </w:t>
      </w:r>
    </w:p>
    <w:p>
      <w:pPr>
        <w:pStyle w:val="Normal"/>
        <w:spacing w:lineRule="auto" w:line="600"/>
        <w:ind w:firstLine="540"/>
        <w:jc w:val="both"/>
        <w:rPr>
          <w:b/>
          <w:b/>
        </w:rPr>
      </w:pPr>
      <w:r>
        <w:rPr>
          <w:b/>
        </w:rPr>
        <w:t xml:space="preserve"> </w:t>
      </w:r>
    </w:p>
    <w:p>
      <w:pPr>
        <w:pStyle w:val="Normal"/>
        <w:spacing w:lineRule="auto" w:line="600"/>
        <w:ind w:firstLine="540"/>
        <w:jc w:val="both"/>
        <w:rPr>
          <w:b/>
          <w:b/>
        </w:rPr>
      </w:pPr>
      <w:r>
        <w:rPr>
          <w:b/>
        </w:rPr>
        <w:t xml:space="preserve"> </w:t>
      </w:r>
    </w:p>
    <w:p>
      <w:pPr>
        <w:pStyle w:val="Normal"/>
        <w:spacing w:lineRule="auto" w:line="600"/>
        <w:ind w:firstLine="720"/>
        <w:jc w:val="both"/>
        <w:rPr/>
      </w:pPr>
      <w:r>
        <w:rPr/>
        <w:t>(</w:t>
      </w:r>
      <w:r>
        <w:rPr>
          <w:lang w:val="en-US"/>
        </w:rPr>
        <w:t>SM</w:t>
      </w:r>
      <w:r>
        <w:rPr/>
        <w:t xml:space="preserve">) </w:t>
      </w:r>
    </w:p>
    <w:p>
      <w:pPr>
        <w:pStyle w:val="Normal"/>
        <w:spacing w:lineRule="auto" w:line="600"/>
        <w:jc w:val="both"/>
        <w:rPr/>
      </w:pPr>
      <w:r>
        <w:rPr/>
        <w:t xml:space="preserve">Και όμως αυτό νομίζω ότι συμβαίνει διαχρονικά στις πολιτικές που ακολουθεί η πατρίδα μας. </w:t>
      </w:r>
    </w:p>
    <w:p>
      <w:pPr>
        <w:pStyle w:val="Normal"/>
        <w:spacing w:lineRule="auto" w:line="600"/>
        <w:ind w:firstLine="720"/>
        <w:jc w:val="both"/>
        <w:rPr/>
      </w:pPr>
      <w:r>
        <w:rPr/>
        <w:t xml:space="preserve">Για να ανταποκριθούν, κύριε Υπουργέ, κατά τη γνώμη μου, οι τοπικές αγορές και η τουριστική μας βιομηχανία στη νέα πρόκληση που προαναφέραμε, χρειάζεται ουσιαστική έρευνα αγοράς, κάτι το οποίο δεν αναφέρατε –και δεν άκουσα- στη στοχευμένη καμπάνια προσέλκυσης τουριστών από την Τουρκία, έρευνα αγοράς σαν αυτή που θα έκανε κάθε επιχείρηση που θα άνοιγε μία νέα αγορά και θα πλάσαρε ένα καινούργιο προϊόν «τι θέλει, τι προσδοκά από μένα ο μελλοντικός πελάτης μου, τι ανάγκες έχει, πώς μπορώ να τις ικανοποιήσω με τον πλέον αποτελεσματικό και επικερδή τρόπο». </w:t>
      </w:r>
    </w:p>
    <w:p>
      <w:pPr>
        <w:pStyle w:val="Normal"/>
        <w:spacing w:lineRule="auto" w:line="600"/>
        <w:ind w:firstLine="720"/>
        <w:jc w:val="both"/>
        <w:rPr/>
      </w:pPr>
      <w:r>
        <w:rPr/>
        <w:t xml:space="preserve">Αυτές τις έρευνες, κύριε Υπουργέ, ασφαλώς δεν τις κάνατε απ’ ό,τι κατάλαβα. Ελπίζω να είναι στις προθέσεις σας να τις πραγματοποιήσετε στη συνέχεια. </w:t>
      </w:r>
    </w:p>
    <w:p>
      <w:pPr>
        <w:pStyle w:val="Normal"/>
        <w:spacing w:lineRule="auto" w:line="600"/>
        <w:ind w:firstLine="720"/>
        <w:jc w:val="both"/>
        <w:rPr/>
      </w:pPr>
      <w:r>
        <w:rPr/>
        <w:t xml:space="preserve">Είναι σημαντικό να προλάβουμε, κύριε Υπουργέ –πρέπει να λειτουργήσουμε τώρα- την επόμενη τουριστική περίοδο. Είναι ακόμα σημαντικότερο, όμως, να αποκτήσουμε μια μακροχρόνια καλά οργανωμένη και καλά τεκμηριωμένη τουριστική πολιτική για τα νησιά του Ανατολικού Αιγαίου που έχουν μείνει πίσω, μια πολιτική που θα διαχειρίζεται τις προκλήσεις που θέτει η Τουρκία, τόσο ως αγορά-στόχος όσο και ως ανταγωνίστρια. </w:t>
      </w:r>
    </w:p>
    <w:p>
      <w:pPr>
        <w:pStyle w:val="Normal"/>
        <w:spacing w:lineRule="auto" w:line="600"/>
        <w:ind w:firstLine="720"/>
        <w:jc w:val="both"/>
        <w:rPr/>
      </w:pPr>
      <w:r>
        <w:rPr/>
        <w:t xml:space="preserve">Η χώρα μας βρίσκεται σε μία δύσκολη οικονομική κατάσταση. Πρέπει να εκμεταλλευτούμε κάθε ευκαιρία και δεν μπορούμε να αφήνουμε καμία να πάει χαμένη. Πιστεύω ότι σε όρους κόστους-ωφελειών αξίζει να επενδύσουμε στη συγκεκριμένη τουριστική αγορά και πρέπει να κινηθούμε άμεσα, συντονισμένα, αποτελεσματικά και κυρίως –θα μου επιτρέψετε- μετά λόγου γνώσεως. </w:t>
      </w:r>
    </w:p>
    <w:p>
      <w:pPr>
        <w:pStyle w:val="Normal"/>
        <w:spacing w:lineRule="auto" w:line="600"/>
        <w:ind w:firstLine="720"/>
        <w:jc w:val="both"/>
        <w:rPr/>
      </w:pPr>
      <w:r>
        <w:rPr/>
        <w:t>Ευχαριστώ, κύριε Πρόεδρε, για την ανοχή σας.</w:t>
      </w:r>
    </w:p>
    <w:p>
      <w:pPr>
        <w:pStyle w:val="Normal"/>
        <w:spacing w:lineRule="auto" w:line="600"/>
        <w:ind w:firstLine="720"/>
        <w:jc w:val="both"/>
        <w:rPr/>
      </w:pPr>
      <w:r>
        <w:rPr>
          <w:b/>
        </w:rPr>
        <w:t>ΠΡΟΕΔΡΕΥΩΝ (Βύρων Πολύδωρας):</w:t>
      </w:r>
      <w:r>
        <w:rPr/>
        <w:t xml:space="preserve"> Άξιζε τον κόπο. Ευχαριστούμε τον κ. Γαληνό.</w:t>
      </w:r>
    </w:p>
    <w:p>
      <w:pPr>
        <w:pStyle w:val="Normal"/>
        <w:spacing w:lineRule="auto" w:line="600"/>
        <w:ind w:firstLine="720"/>
        <w:jc w:val="both"/>
        <w:rPr/>
      </w:pPr>
      <w:r>
        <w:rPr/>
        <w:t>Ο Υπουργός κ. Νικητιάδης έχει το λόγο, για να ολοκληρώσει την απάντησή του.</w:t>
      </w:r>
    </w:p>
    <w:p>
      <w:pPr>
        <w:pStyle w:val="Normal"/>
        <w:spacing w:lineRule="auto" w:line="600"/>
        <w:ind w:firstLine="720"/>
        <w:jc w:val="both"/>
        <w:rPr/>
      </w:pPr>
      <w:r>
        <w:rPr>
          <w:b/>
        </w:rPr>
        <w:t xml:space="preserve">ΓΕΩΡΓΙΟΣ ΝΙΚΗΤΙΑΔΗΣ (Υφυπουργός Πολιτισμού και Τουρισμού): </w:t>
      </w:r>
      <w:r>
        <w:rPr/>
        <w:t xml:space="preserve">Κύριε συνάδελφε, ακούγοντάς σας θα έλεγα ότι παρακολουθήσατε τόσο την ανάπτυξη της νέας στρατηγικής του τουρισμού από τον κ. Γερουλάνο, ενδεχομένως και εμένα σε κάποιες αναφορές μου και αντιγράψατε ακριβώς αυτά που λέμε τώρα για τη νέα στρατηγική. </w:t>
      </w:r>
    </w:p>
    <w:p>
      <w:pPr>
        <w:pStyle w:val="Normal"/>
        <w:spacing w:lineRule="auto" w:line="600"/>
        <w:ind w:firstLine="720"/>
        <w:jc w:val="both"/>
        <w:rPr/>
      </w:pPr>
      <w:r>
        <w:rPr/>
        <w:t xml:space="preserve">Προς Θεού, δεν εννοώ ότι κάνατε κάτι τέτοιο, αλλά χαιρετίζω πραγματικά το ότι έχετε εντοπίσει τα διαρθρωτικά προβλήματα που είχε μέχρι σήμερα ο τουρισμός μας, γιατί με την αναφορά σας δείχνετε ότι γνωρίζετε καλά πού πρέπει να στοχεύσουμε. </w:t>
      </w:r>
    </w:p>
    <w:p>
      <w:pPr>
        <w:pStyle w:val="Normal"/>
        <w:spacing w:lineRule="auto" w:line="600"/>
        <w:ind w:firstLine="720"/>
        <w:jc w:val="both"/>
        <w:rPr/>
      </w:pPr>
      <w:r>
        <w:rPr/>
        <w:t>Γνωρίζετε πολύ καλά ότι πρέπει να πάμε ανά αγορά, ανά κατηγορία ανθρώπων. Γνωρίζετε πολύ καλά ότι πρέπει να προηγηθεί μελέτη της αγοράς, προκειμένου να ξέρουμε πού θέλουμε να πάμε, με ποιο σλόγκαν πρέπει να πάμε και γνωρίζετε επίσης πολύ καλά ότι για κάθε χώρα θα πρέπει να έχουμε διαφορετική προσέγγιση, όπως πολλές φορές και για κάθε κατηγορία που θέλουμε να προσεγγίσουμε και πρέπει να έχουμε μια διαφορετική πολιτική, μια διαφορετική στρατηγική και ένα διαφορετικό σύστημα για να έλθουν κοντά μας.</w:t>
      </w:r>
    </w:p>
    <w:p>
      <w:pPr>
        <w:pStyle w:val="Normal"/>
        <w:spacing w:lineRule="auto" w:line="600"/>
        <w:ind w:firstLine="720"/>
        <w:jc w:val="both"/>
        <w:rPr/>
      </w:pPr>
      <w:r>
        <w:rPr/>
        <w:t xml:space="preserve">Είμαι βέβαιος ότι θα διευκολύνει τα μάλα η ιστορία με τη βίζα. Ήδη φάνηκε από τη καθιέρωση του πράσινου διαβατηρίου από τη μεριά της Τουρκίας με το τεράστιο ρεύμα που παρατηρήθηκε αμέσως με την υιοθέτηση του πράσινου διαβατηρίου, με αυτό το τεράστιο ρεύμα που παρατηρήθηκε προς τις περιοχές μας. </w:t>
      </w:r>
    </w:p>
    <w:p>
      <w:pPr>
        <w:pStyle w:val="Normal"/>
        <w:spacing w:lineRule="auto" w:line="600"/>
        <w:ind w:firstLine="720"/>
        <w:jc w:val="both"/>
        <w:rPr/>
      </w:pPr>
      <w:r>
        <w:rPr/>
        <w:t>Είναι απολύτως βέβαιο ότι υπάρχουν εκατομμύρια –και κυριολεκτώ σε αυτό που λέω- υποψηφίων επισκεπτών προς την πατρίδα μας από τη γείτονα Τουρκία και πιστεύω ότι ο τουρισμός μπορεί και στην κυριολεξία να αποτελέσει ένα ακόμα από τα οχήματα που θα σπρώξουν στην ενίσχυση της ελληνοτουρκικής φιλίας, που τον τελευταίο καιρό επιδιώκουμε να αναπτύξουμε προς όφελος και των δύο λαών.</w:t>
      </w:r>
    </w:p>
    <w:p>
      <w:pPr>
        <w:pStyle w:val="Normal"/>
        <w:spacing w:lineRule="auto" w:line="600"/>
        <w:ind w:firstLine="720"/>
        <w:jc w:val="both"/>
        <w:rPr/>
      </w:pPr>
      <w:r>
        <w:rPr/>
        <w:t xml:space="preserve">Πρέπει να σας πω ότι προσφάτως στην Ιταλία, όπου εκπροσώπησα τη χώρα μας στην Πανεθνική Συνδιάσκεψη για τον Τουρισμό και όπου είχα την ευκαιρία να συναντηθώ με δεκαπέντε Υπουργούς Τουρισμού από διάφορες χώρες, είχα τη χαρά να συνομιλήσω επί μακρόν με τον Τούρκο ομόλογό μου, τον Υπουργό Τουρισμού κ. Έρογλου και να βάλουμε στο τραπέζι της συζήτησής μας παρόμοια θέματα, όπως αυτά που αναπτύξατε στην ερώτησή σας. </w:t>
      </w:r>
    </w:p>
    <w:p>
      <w:pPr>
        <w:pStyle w:val="Normal"/>
        <w:spacing w:lineRule="auto" w:line="600"/>
        <w:ind w:firstLine="720"/>
        <w:jc w:val="both"/>
        <w:rPr/>
      </w:pPr>
      <w:r>
        <w:rPr/>
        <w:t>Πρέπει να σας πω ότι τον βρήκα απολύτως σύμφωνο στην ανάπτυξη αυτής της διαδικασίας, προκειμένου να διευκολύνουμε όσο περισσότερο γίνεται το ρεύμα των τουριστών από τη μία χώρα προς την άλλη.</w:t>
      </w:r>
    </w:p>
    <w:p>
      <w:pPr>
        <w:pStyle w:val="Normal"/>
        <w:spacing w:lineRule="auto" w:line="600"/>
        <w:ind w:firstLine="720"/>
        <w:jc w:val="both"/>
        <w:rPr/>
      </w:pPr>
      <w:r>
        <w:rPr/>
        <w:t xml:space="preserve">Επίσης πρέπει να σας πω, για να αντιληφθείτε και το μέγεθος –που εμείς βέβαια το ζούμε στα νησιά μας, αλλά κάποιες άλλες περιοχές το έχουν κάνει στην κυριολεξία σύνθημα και αποκλειστική επιθυμία για τον τουρισμό τους- ότι ευρισκόμενος στην Αλεξανδρούπολη και έχοντας πολύωρες συζητήσεις με φορείς του τουρισμού, μου έθεσαν το εξής ζήτημα: </w:t>
      </w:r>
    </w:p>
    <w:p>
      <w:pPr>
        <w:pStyle w:val="Normal"/>
        <w:spacing w:lineRule="auto" w:line="600"/>
        <w:ind w:firstLine="720"/>
        <w:jc w:val="both"/>
        <w:rPr/>
      </w:pPr>
      <w:r>
        <w:rPr/>
        <w:t>«Εμείς δεν θέλουμε τίποτα άλλο. Δεν θέλουμε ανάπτυξη, δεν θέλουμε υποδομές, δεν θέλουμε τίποτα. Αφήστε τους Τούρκους να έρχονται για σαράντα οκτώ ώρες στην περιοχή μας και δεν θέλουμε τίποτα άλλο. Θα ζήσουμε ευτυχισμένοι από εδώ και πέρα για όλα μας τα χρόνια, γιατί η απόσταση από Κωνσταντινούπολη έως την Αλεξανδρούπολη με ένα αυτοκίνητο είναι τρεις-τέσσερις ώρες, οπότε καταλαβαίνετε τι σημαίνει αυτή η κατάργηση».</w:t>
      </w:r>
    </w:p>
    <w:p>
      <w:pPr>
        <w:pStyle w:val="Normal"/>
        <w:spacing w:lineRule="auto" w:line="600"/>
        <w:ind w:firstLine="720"/>
        <w:jc w:val="both"/>
        <w:rPr/>
      </w:pPr>
      <w:r>
        <w:rPr/>
        <w:t xml:space="preserve">Είμαστε σε αυτήν την κατεύθυνση. Προσπαθούμε να αρθούν όσο περισσότερο γίνεται τα εμπόδια, προκειμένου να υπάρξει διευκόλυνση. Ενώνουμε τις δυνάμεις μας με τις δικές σας δυνάμεις. Είμαι βέβαιος ότι κανείς από το Εθνικό Κοινοβούλιο δεν έχει αντίθετη άποψη. Ελπίζουμε ότι πολύ σύντομα θα έχουμε ακόμα καλύτερα αποτελέσματα. </w:t>
      </w:r>
    </w:p>
    <w:p>
      <w:pPr>
        <w:pStyle w:val="Normal"/>
        <w:spacing w:lineRule="auto" w:line="600"/>
        <w:ind w:firstLine="720"/>
        <w:jc w:val="both"/>
        <w:rPr/>
      </w:pPr>
      <w:r>
        <w:rPr>
          <w:b/>
        </w:rPr>
        <w:t>ΠΡΟΕΔΡΕΥΩΝ (Βύρων Πολύδωρας):</w:t>
      </w:r>
      <w:r>
        <w:rPr/>
        <w:t xml:space="preserve"> Ευχαριστούμε τον κ. Νικητιάδη.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0/2010 10:2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dmin</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10/2010 1:2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c>
        <w:tcPr>
          <w:tcW w:w="3060" w:type="dxa"/>
          <w:tcBorders>
            <w:top w:val="single" w:sz="4" w:space="0" w:color="000000"/>
            <w:bottom w:val="single" w:sz="4" w:space="0" w:color="000000"/>
          </w:tcBorders>
          <w:vAlign w:val="center"/>
        </w:tcPr>
        <w:p>
          <w:pPr>
            <w:pStyle w:val="Header"/>
            <w:rPr>
              <w:lang w:val="en-US"/>
            </w:rPr>
          </w:pPr>
          <w:r>
            <w:rPr>
              <w:lang w:val="en-US"/>
            </w:rPr>
            <w:object w:dxaOrig="2775" w:dyaOrig="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17.25pt" filled="f" o:ole="">
                <v:imagedata r:id="rId2" o:title=""/>
              </v:shape>
              <o:OLEObject Type="Embed" ProgID="" ShapeID="ole_rId1" DrawAspect="Content" ObjectID="_1075940165" r:id="rId1"/>
            </w:object>
          </w:r>
        </w:p>
      </w:tc>
      <w:tc>
        <w:tcPr>
          <w:tcW w:w="2340" w:type="dxa"/>
          <w:tcBorders>
            <w:top w:val="single" w:sz="4" w:space="0" w:color="000000"/>
            <w:bottom w:val="single" w:sz="4" w:space="0" w:color="000000"/>
          </w:tcBorders>
        </w:tcPr>
        <w:p>
          <w:pPr>
            <w:pStyle w:val="Header"/>
            <w:rPr>
              <w:color w:val="808080"/>
            </w:rPr>
          </w:pPr>
          <w:r>
            <w:rPr>
              <w:color w:val="808080"/>
            </w:rPr>
            <w:t>Δ/ΦΟΣ</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CREATEDATE \@"d\/M\/yyyy" </w:instrText>
          </w:r>
          <w:r>
            <w:rPr>
              <w:color w:val="808080"/>
            </w:rPr>
            <w:fldChar w:fldCharType="separate"/>
          </w:r>
          <w:r>
            <w:rPr>
              <w:color w:val="808080"/>
            </w:rPr>
            <w:t>27/10/2010</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object w:dxaOrig="187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14.25pt" filled="f" o:ole="">
                <v:imagedata r:id="rId4" o:title=""/>
              </v:shape>
              <o:OLEObject Type="Embed" ProgID="" ShapeID="ole_rId3" DrawAspect="Content" ObjectID="_2058254302" r:id="rId3"/>
            </w:objec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8:00Z</dcterms:created>
  <dc:creator>Production</dc:creator>
  <dc:description/>
  <cp:keywords/>
  <dc:language>en-US</dc:language>
  <cp:lastModifiedBy>admin</cp:lastModifiedBy>
  <cp:lastPrinted>2010-10-27T13:29:00Z</cp:lastPrinted>
  <dcterms:modified xsi:type="dcterms:W3CDTF">2010-10-27T10:29:00Z</dcterms:modified>
  <cp:revision>5</cp:revision>
  <dc:subject/>
  <dc:title/>
</cp:coreProperties>
</file>