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10"/>
        <w:gridCol w:w="2299"/>
        <w:gridCol w:w="1913"/>
      </w:tblGrid>
      <w:tr>
        <w:trPr>
          <w:trHeight w:val="79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ΔΗΜΟ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ΝΟΜΟ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ΠΕΡΙΦΕΡΕΙΑΚΗ ΕΝΟΤΗΤ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Γ' ΚΑΤΑΝΟΜΗ 201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ΡΙΝ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8.270,6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ΚΤΙΟΥ ΒΟΝΙΤΣ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229,5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ΦΙΛΟΧ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.857,5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Ρ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105,8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ΕΡΑΣ ΠΟΛΗΣ ΜΕΣΟΛΟΓΓ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.485,2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ΑΥΠΑΚΤ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2.668,1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ΗΡΟΜΕ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ΤΩΛΟΑΚΑΡΝ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677,8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ΥΣ-ΜΥΚΗΝ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.861,9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ΠΙΔΑΥ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922,2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ΡΜΙΟΝΙ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785,7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ΑΥΠΛΙ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ΟΛ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3.917,2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ΑΣ ΚΥΝΟΥΡ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550,4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ΟΡΤΥΝ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364,9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ΓΑΛΟΠΟ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639,4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ΑΣ ΚΥΝΟΥΡ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878,6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ΠΟ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ΚΑΔ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6.104,9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5.118,6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ΕΩΡΓΙΟΥ ΚΑΡΑΙΣΚΑΚ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144,9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ΩΝ ΤΖΟΥΜΕΡΚ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769,9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ΙΚΟΛΑΟΥ ΣΚΟΥΦ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Τ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334,4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ΑΣ ΒΑΡΒΑ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946,3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ΑΣ ΠΑΡΑΣΚΕΥ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0.228,3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ΟΥ ΔΗΜΗΤ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8.495,9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ΩΝ ΑΝΑΡΓΥΡΩΝ-ΚΑΜΑΤΕ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2.130,0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ΚΙΣΤ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751,5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ΘΗΝΑ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74.944,9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ΓΑΛΕ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1.835,6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ΓΙ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964,2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ΛΙ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6.524,4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ΑΡΟΥΣ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6.640,7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ΣΠΡΟΠΥΡΓ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.762,7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ΡΝ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2.669,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ΑΡΗΣ-ΒΟΥΛΑΣ-ΒΟΥΛΙΑΓΜΕ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.608,1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ΡΙΛΗΣΣ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243,2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ΥΡΩΝ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4.624,8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ΑΛΑΤΣ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8.521,9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ΛΥΦΑ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5.797,5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ΑΦΝΗΣ-ΥΜΗΤΤ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1.937,6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ΙΟΝΥΣ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295,2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ΛΕΥΣΙ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.388,1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ΛΛΗΝΙΚΟΥ-ΑΡΓΥΡΟΥΠΟ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1.924,9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ΩΓΡΑΦ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6.477,6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ΙΟΥΠΟΛΕΩ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1.082,4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9.126,5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Λ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9.077,3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ΙΣΑΡΙΑ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855,4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ΛΙΘΕ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1.686,5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ΡΑΤΣΙΝΙΟΥ-ΔΡΑΠΕΤΣΩ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ΙΡΑΙΩ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3.794,4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ΗΦΙΣΣ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.587,5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ΥΔΑΛΛ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ΙΡΑΙΩ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0.654,5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ΡΩΠ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825,1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ΘΗΡ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223,6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ΥΡΕΩΤΙ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.151,3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ΥΚΟΒΡΥΣΗΣ-ΠΕΥ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8.073,9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ΝΔΡΑΣ-ΕΙΔΥΛΛ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Η ΑΤΤΙΚ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183,6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ΡΑΘΩΝ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175,9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ΡΚΟΠΟΥΛΟΥ ΜΕΣΟΓΑ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381,5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ΓΑΡ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.867,9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ΤΑΜΟΡΦΩΣΕΩ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.634,0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ΟΣΧΑΤΟΥ-ΤΑΥ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6.223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ΑΣ ΙΩΝ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4.010,6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ΑΣ ΣΜΥΡ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0.941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ΙΚΑΙΑΣ-ΑΓΙΟΥ ΙΩΑΝΝΗ ΡΕΝΤ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ΙΡΑΙΩ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2.762,4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ΙΑΝ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455,9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ΛΑΙΟΥ ΦΑΛΗ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8.959,3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ΛΛΗ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9.442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ΠΑΓΟΥ-ΧΟΛΑΡΓ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.171,2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ΙΡΑΙΩ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ΙΡΑΙΩ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6.193,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ΝΤΕ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877,1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ΡΑΜΑΤ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ΙΡΑΙΩ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2.265,5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ΡΙΣΤΕ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8.948,9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ΤΡΟΥΠΟΛΕΩ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7.470,8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Ο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317,7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ΑΦΗΝΑΣ-ΠΙΚΕΡΜ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942,7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ΛΑΜΙ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0.900,5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ΡΩΝΙΚ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372,6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ΠΑΤΩΝ-ΑΡΤΕΜΙΔ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399,6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ΠΕΤΣ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682,6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ΟΙΖΗΝ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268,9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ΥΔ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ΗΣ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058,9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ΙΛΑΔΕΛΦΕΙΑΣ-ΧΑΛΚΗΔΟΝ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ΝΤΡ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.588,5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ΙΛΟΘΕΗΣ -ΨΥΧΙΚ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.412,7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Υ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.712,6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ΙΔΑ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5.079,3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ΑΝΔ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ΟΥ ΤΟΜΕΑ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7.078,8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ΩΡΩΠ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ΤΤ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ΑΤΤ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186,8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ΙΓΙΑΛΕ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9.133,0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ΗΣ ΑΧΑ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.727,5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ΡΥΜΑΝΘ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285,3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ΑΒΡΥΤ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.910,0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ΤΡ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ΧΑ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81.860,5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ΛΙΑΡΤ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732,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ΙΣΤΟΜΟΥ-ΑΡΑΧΟΒΑΣ-ΑΝΤΙΚΥ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.153,8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ΗΒΑ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3.081,2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ΒΑΔ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5.425,9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ΟΡΧΟΜΕ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765,3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ΑΝΑΓ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509,4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ΡΕΒΕΝ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ΡΕΒΕ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ΡΕΒΕ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.350,1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ΕΣΚΑΤ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ΡΕΒΕ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ΡΕΒΕ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597,1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ΟΞΑΤ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385,0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0.232,3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ΤΩ ΝΕΥΡΟΚΟΠ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.436,5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ΡΑΝΕΣΤ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948,4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ΟΣΟΤΣΑ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ΡΑΜ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033,5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ΑΘΟΝΗΣ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Υ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211,7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ΣΤΥΠΑΛΑ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Υ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721,5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ΥΜΝ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Υ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.959,1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ΠΑΘ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ΠΑΘ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072,3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ΠΑΘ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009,0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Ω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634,9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ΙΨ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Υ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435,3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Υ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167,6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ΓΙΣΤ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734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ΙΣΥ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Ω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602,7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Τ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Υ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716,1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6.051,9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ΥΜ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968,9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ΗΛ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635,1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ΕΚΑΝΗΣ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733,4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ΛΕΞΑΝΔΡΟΥΠΟ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5.390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ΙΔΥΜΟΤΕΙΧ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.843,5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ΟΡΕΣΤΙΑ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6.074,7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ΜΟΘΡΑ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609,4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ΟΥΦΛ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Β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9.898,1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ΙΡΦΥΩΝ-ΜΕΣΣΑΠ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263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ΡΕΤΡ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.073,9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ΣΤΙΑΙΑΣ-ΑΙΔΗΨ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6.419,3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ΥΣΤ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.594,4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ΜΗΣ-ΑΛΙΒΕ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9.520,8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ΝΤΟΥΔΙΟΥ-ΛΙΜΝΗΣ-ΑΓΙΑΣ ΑΝ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331,8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ΚΥ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091,7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ΒΟ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6.089,6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ΡΑΦ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ΡΥΤ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ΡΥΤ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534,3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ΠΕΝΗΣ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ΡΥΤΑ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ΡΥΤΑ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.201,6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ΑΚΥΝΘ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ΑΚΥΝΘ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ΑΚΥΝΘ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.374,7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ΔΡΑΒΙΔΑΣ-ΚΥΛΛΗ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071,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ΔΡΙΤΣΑΙΝΑΣ-ΚΡΕΣΤΕΝ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743,6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ΧΑΙΑΣ ΟΛΥΜΠ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317,4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ΑΧΑΡΩ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224,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Ι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7.753,1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ΗΝΕ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233,8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ΥΡΓ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ΛΕ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.837,4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ΛΕΞΑΝΔΡΕ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ΜΑ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ΜΑ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6.559,9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ΕΡΟ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ΜΑ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ΜΑ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3.394,5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ΑΟΥΣ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ΜΑ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ΜΑ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.853,0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ΧΑΝΩΝ-ΑΣΤΕΡΟΥΣ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6.625,6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ΙΑΝ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845,5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ΟΡΤΥ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6.351,1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8.001,5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ΛΕΒΙΖ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925,0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ΙΝΩΑ ΠΕΔΙΑ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9.372,1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ΑΙΣΤ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.226,4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ΕΡΣΟΝΗΣ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3.666,1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ΓΟΥΜΕΝΙΤΣ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ΠΡ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ΠΡ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3.650,5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ΟΥΛ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ΠΡ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ΠΡ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.440,8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ΙΛΙΑΤ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ΠΡΩΤ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ΠΡΩΤ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668,3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ΠΕΛΟΚΗΠΩΝ-ΜΕΝΕΜΕ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4.064,3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ΛΒ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6.666,3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ΕΛΤ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8.709,9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ΡΜΑΙΚ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7.215,8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ΡΜ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8.280,6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97.194,5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ΑΜΑΡ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4.738,5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ΔΕΛΙΟΥ-ΕΥΟΣ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0.356,4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ΓΚΑΔ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9.517,3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ΑΠΟΛΗΣ-ΣΥΚ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3.511,8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ΥΛΟΥ ΜΕΛ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8.109,5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ΥΛΑΙΑΣ-ΧΟΡΤΙΑΤ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6.360,9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ΗΔΟΝ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2.638,7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ΩΡΑΙΟΚΑΣΤ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ΕΣΣΑΛΟΝ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7.302,8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ΡΕΙΩΝ ΤΖΟΥΜΕΡΚ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725,1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ΔΩ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073,7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ΑΓΟ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464,7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ΙΤΣ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6.923,5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Τ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1.869,8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ΝΙΤΣ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321,7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ΤΣΟΒ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.349,6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ΩΓΩΝ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ΩΑΝΝΙΝ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258,0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ΑΣ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396,2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2.350,2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ΣΤ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.152,2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ΓΓΑ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ΒΑ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.143,9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ΓΙΘΕ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270,0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5.117,0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ΙΜΝΗΣ ΠΛΑΣΤΗ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143,4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ΟΥΖΑΚ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768,0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ΛΑΜ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306,8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ΟΦΑ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ΡΔΙΤ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5.702,9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ΤΟΡ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ΤΟΡ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ΤΟ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6.659,0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ΣΤΟ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ΤΟΡ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ΤΟ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695,3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ΟΡΕΣΤΙΔ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ΤΟΡ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ΤΟ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4.633,7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ΡΚΥ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ΡΚΥΡ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ΡΚΥΡ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0.625,7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Ξ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ΡΚΥΡ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ΡΚΥΡ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377,7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ΘΑ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ΦΑΛΛ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ΘΑ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047,8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ΦΑΛΛΟΝ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ΦΑΛΛ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ΦΑΛΛΗ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.596,2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ΛΚΙ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ΛΚΙ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ΛΚΙ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0.846,1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ΙΟΝ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ΛΚΙ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ΛΚΙ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0.371,9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1.636,2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ΟΡΔΑ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6.401,4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0.358,4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ΒΙΩΝ-ΒΕΛΒΕΝΤ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ΖΑ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4.533,9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ΕΛΟΥ-ΒΟΧ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.489,2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9.152,7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ΟΥΤΡΑΚΙΟΥ-ΑΓΙΩΝ ΘΕΟΔΩΡ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167,7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ΜΕ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448,1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ΥΛΟΚΑΣΤΡΟΥ-ΕΥΡΩΣΤΙ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808,7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ΙΚΥΩΝ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ΡΙΝΘ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7.294,5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ΟΡΓ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ΑΞ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056,0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Φ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ΗΡ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266,8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Δ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Δ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546,6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ΤΙΠΑ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804,2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Η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ΗΡ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955,8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ΗΤ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ΗΡ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023,4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Θ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365,9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ΜΩΛ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ΗΛ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565,0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Θ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ΕΑΣ-ΚΥΘ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145,6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ΗΛ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ΗΛ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123,4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ΥΚΟ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ΥΚΟ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238,5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ΑΞΟΥ ΚΑΙ ΜΙΚΡΩΝ ΚΥΚΛΑ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ΑΞ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089,9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968,1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ΙΦ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ΗΛ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235,4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ΙΚΙ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ΗΡ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060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ΙΦ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ΗΛ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321,5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ΥΡΟΥ-ΕΡΜΟΥΠΟ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ΥΡ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479,7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Η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Η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157,2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ΟΛΕΓΑΝΔ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ΥΚΛΑΔ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ΘΗΡ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822,8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ΑΤΟΛΙΚΗΣ ΜΑ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127,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ΛΑΦΟΝΗΣ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532,6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ΥΡΩΤ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.667,5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ΟΝΕΜΒΑΣ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575,6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ΠΑΡΤ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ΚΩ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.780,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4.020,6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ΛΑΣΣΟ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1.900,2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ΛΕΛΕ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.314,1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ΣΑ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54.978,9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ΕΜΠ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645,8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ΥΡΝΑΒ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.188,8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ΑΡΣΑΛ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ΡΙΣ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3.261,4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ΟΥ ΝΙΚΟΛΑ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4.775,8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ΕΡΑΠΕΤ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7.971,4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ΟΡΟΠΕΔΙΟΥ ΛΑΣΙΘ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967,5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ΗΤΕ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ΣΙΘ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247,7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ΟΥ ΕΥΣΤΡΑΤ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ΣΒ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Η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418,2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ΣΒ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ΣΒ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ΣΒ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8.757,7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ΗΜ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ΣΒ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ΗΜΝ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4.892,1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ΥΚΑ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ΥΚΑ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ΥΚΑ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.104,8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ΓΑΝΗΣ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ΥΚΑ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ΕΥΚΑ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557,9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ΛΜΥ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.415,0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ΛΟΝΗΣ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ΠΟΡΑΔ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714,6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ΟΛ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3.418,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ΑΓΟΡΑΣ-ΜΟΥΡΕΣ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.094,4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ΟΤΙΟΥ ΠΗΛ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351,4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ΗΓΑ ΦΕΡΑ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245,0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ΚΙΑΘ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ΠΟΡΑΔ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284,4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ΚΟΠΕΛ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ΓΝΗΣ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ΠΟΡΑΔ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992,9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ΥΤΙΚΗΣ ΜΑ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042,3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ΑΜΑΤ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8.205,5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556,4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ΟΙΧΑΛ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028,9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ΥΛΟΥ-ΝΕΣΤΟΡ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580,6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ΦΥΛ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ΕΣΣΗΝ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964,3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ΒΔΗΡ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.791,8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Υ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075,7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4.902,2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ΟΠΕΙ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ΞΑΝΘ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911,7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ΛΜΩΠ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4.602,4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ΔΕΣΣ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8.893,0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0.274,4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ΚΥΔ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ΕΛΛ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4.211,5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ΙΟΥ-ΟΛΥΜΠ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ΙΕΡ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ΙΕ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7.807,8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ΤΕΡΙ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ΙΕΡ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ΙΕ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7.730,6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ΥΔΝΑΣ-ΚΟΛΙΝΔ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ΙΕΡΙ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ΙΕ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800,5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ΖΗ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ΒΕΖ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ΒΕΖ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5.448,0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ΑΡΓ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ΒΕΖ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ΒΕΖ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4.263,5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ΒΕΖ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ΒΕΖ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ΒΕΖ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7.000,6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ΓΙΟΥ ΒΑΣΙΛΕ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043,6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ΑΡ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963,0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ΝΩΓΕ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628,2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ΥΛΟΠΟΤΑ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651,8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ΕΘΥΜΝ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9.934,7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ΡΙΑΝ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.070,1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ΑΣ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101,3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ΟΜΟΤΗ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2.383,9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ΡΩΝΕΙΑΣ-ΣΑΠ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ΡΟΔΟΠ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780,2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ΚΑΡ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Μ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ΚΑ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914,2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Μ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Μ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8.927,1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ΟΥΡΝΩΝ ΚΟΡΣ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ΑΜ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ΙΚΑΡΙ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356,2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ΦΙΠΟ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040,4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ΒΙΣΑΛΤ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4.338,7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ΕΜΜΑΝΟΥΗΛ ΠΑΠΠ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783,0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ΗΡΑΚΛΕ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.491,6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ΑΣ ΖΙΧΝ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.947,7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9.192,5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ΙΝΤΙΚ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ΕΡΡ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2.756,0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ΛΑΜΠΑΚ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1.064,6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ΥΛ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.710,7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ΚΑ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4.447,4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ΑΡΚΑΔΟ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ΤΡΙΚΑΛ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5.026,0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ΦΙΚΛΕΙΑΣ-ΕΛΑΤΕ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813,0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ΟΜΟΚ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701,8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ΑΜΙΕ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8.924,9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ΛΟΚΡ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3.676,1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ΑΚΡΑΚΩΜΗ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339,2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ΜΩΛΟΥ-ΑΓΙΟΥ ΚΩΝΣΤΑΝΤΙ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545,1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ΤΥΛΙ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ΘΙΩΤ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.326,7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ΜΥΝΤΑ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ΛΩΡΙΝ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ΛΩΡΙΝ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8.160,6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ΡΕΣΠ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ΛΩΡΙΝ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ΛΩΡΙΝ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098,5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ΛΩΡΙΝ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ΛΩΡΙΝ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ΛΩΡΙΝ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4.616,5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ΕΛΦ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ΩΚ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ΩΚ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9.435,7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ΔΩΡΙΔ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ΩΚΙΔΑ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ΦΩΚΙΔΑ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799,3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ΡΙΣΤΟΤΕΛ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.077,3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ΣΣΑΝΔΡ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428,5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ΝΕΑΣ ΠΡΟΠΟΝΤΙΔ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4.622,7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ΟΛΥΓΥΡ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2.551,4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ΙΘΩΝΙΑ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ΛΚΙΔΙΚΗ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.173,4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ΑΠΟΚΟΡΩ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841,7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ΓΑΥΔ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7,0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ΑΝΤΑΝΟΥ-ΣΕΛΙΝ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530,1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ΚΙΣΣΑΜ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758,1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ΠΛΑΤΑΝΙ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826,8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ΣΦΑΚ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610,4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ΑΝΙΩΝ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8.284,5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ΟΙΝΟΥΣΣ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621,5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ΙΟ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6.665,89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ΨΑΡ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ΙΟΥ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ΧΙΟΥ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131,75</w:t>
            </w:r>
          </w:p>
        </w:tc>
      </w:tr>
      <w:tr>
        <w:trPr>
          <w:trHeight w:val="300" w:hRule="atLeast"/>
        </w:trPr>
        <w:tc>
          <w:tcPr>
            <w:tcW w:w="7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20.000.000,00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9">
    <w:name w:val="Προεπιλεγμένη γραμματοσειρά"/>
    <w:qFormat/>
    <w:rPr/>
  </w:style>
  <w:style w:type="character" w:styleId="CharChar">
    <w:name w:val=" Char Char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3:00Z</dcterms:created>
  <dc:creator>user</dc:creator>
  <dc:description/>
  <dc:language>en-US</dc:language>
  <cp:lastModifiedBy>korbaki</cp:lastModifiedBy>
  <cp:lastPrinted>2011-12-27T15:04:00Z</cp:lastPrinted>
  <dcterms:modified xsi:type="dcterms:W3CDTF">2012-01-03T13:15:00Z</dcterms:modified>
  <cp:revision>3</cp:revision>
  <dc:subject/>
  <dc:title>ΠΑΡΑΡΤΗΜΑ</dc:title>
</cp:coreProperties>
</file>