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ΑΙΤΗΣΗ ΤΗΣ</w:t>
            </w:r>
          </w:p>
          <w:p>
            <w:pPr>
              <w:pStyle w:val="Normal"/>
              <w:spacing w:lineRule="auto" w:line="240" w:before="0" w:after="0"/>
              <w:rPr/>
            </w:pPr>
            <w:r>
              <w:rPr>
                <w:sz w:val="24"/>
                <w:szCs w:val="24"/>
              </w:rPr>
              <w:t xml:space="preserve">ΛΑΪΚΗΣ ΣΥΣΠΕΙΡΩΣΗΣ </w:t>
            </w:r>
          </w:p>
          <w:p>
            <w:pPr>
              <w:pStyle w:val="Normal"/>
              <w:spacing w:lineRule="auto" w:line="240" w:before="0" w:after="0"/>
              <w:rPr>
                <w:sz w:val="24"/>
                <w:szCs w:val="24"/>
              </w:rPr>
            </w:pPr>
            <w:r>
              <w:rPr>
                <w:sz w:val="24"/>
                <w:szCs w:val="24"/>
              </w:rPr>
              <w:t>ΔΗΜΟΥ ΔΥΤΙΚΗΣ ΛΕΣΒΟ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Καλλονή, 28-5-2020</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ΠΡΟΣ </w:t>
            </w:r>
          </w:p>
          <w:p>
            <w:pPr>
              <w:pStyle w:val="Normal"/>
              <w:spacing w:lineRule="auto" w:line="240" w:before="0" w:after="0"/>
              <w:jc w:val="center"/>
              <w:rPr/>
            </w:pPr>
            <w:r>
              <w:rPr>
                <w:sz w:val="24"/>
                <w:szCs w:val="24"/>
              </w:rPr>
              <w:t>Τον κ Πρόεδρο του Δημοτικού Συμβουλίου</w:t>
            </w:r>
          </w:p>
          <w:p>
            <w:pPr>
              <w:pStyle w:val="Normal"/>
              <w:spacing w:lineRule="auto" w:line="240" w:before="0" w:after="0"/>
              <w:jc w:val="center"/>
              <w:rPr>
                <w:sz w:val="24"/>
                <w:szCs w:val="24"/>
              </w:rPr>
            </w:pPr>
            <w:r>
              <w:rPr>
                <w:rFonts w:cs="Calibri"/>
                <w:sz w:val="24"/>
                <w:szCs w:val="24"/>
              </w:rPr>
              <w:t xml:space="preserve"> </w:t>
            </w:r>
            <w:r>
              <w:rPr>
                <w:sz w:val="24"/>
                <w:szCs w:val="24"/>
              </w:rPr>
              <w:t>του Δήμου Δυτικής Λέσβου.</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rFonts w:cs="Calibri"/>
                <w:sz w:val="24"/>
                <w:szCs w:val="24"/>
              </w:rPr>
              <w:t xml:space="preserve">      </w:t>
            </w:r>
            <w:r>
              <w:rPr>
                <w:sz w:val="24"/>
                <w:szCs w:val="24"/>
              </w:rPr>
              <w:t>Παρακαλούμε όπως αναβάλετε τη συνεδρίαση του Δημοτικού Συμβουλίου της 29</w:t>
            </w:r>
            <w:r>
              <w:rPr>
                <w:sz w:val="24"/>
                <w:szCs w:val="24"/>
                <w:vertAlign w:val="superscript"/>
              </w:rPr>
              <w:t>ης</w:t>
            </w:r>
            <w:r>
              <w:rPr>
                <w:sz w:val="24"/>
                <w:szCs w:val="24"/>
              </w:rPr>
              <w:t xml:space="preserve"> Μαΐου 2020, καθώς θα γίνει δια περιφορας τηλεφωνικώς, ενώ από την 1</w:t>
            </w:r>
            <w:r>
              <w:rPr>
                <w:sz w:val="24"/>
                <w:szCs w:val="24"/>
                <w:vertAlign w:val="superscript"/>
              </w:rPr>
              <w:t>η</w:t>
            </w:r>
            <w:r>
              <w:rPr>
                <w:sz w:val="24"/>
                <w:szCs w:val="24"/>
              </w:rPr>
              <w:t xml:space="preserve"> Ιουνίου 2020 οι συνεδριάσεις των Δημοτικών Συμβουλίων, προβλέπεται να γίνονται με την άμεση παρουσία όλων των συμβούλων. Η παραπάνω συνεδρίαση μπορεί να πραγματοποιηθεί την επόμενη εβδομάδα, από 1 Ιουνίου 2020, αφού η μικρή αυτή καθυστέρηση των 2-3 ημερών δεν θα προκαλέσει προβλήματα λειτουργίας του Δήμου. Θεωρούμε ότι η προγραμματισθείσα συνεδρίαση του Δημοτικού Συμβουλίου στις 29-5-2020 γίνεται εσκεμμένα ώστε να μην δοθεί η δυνατότητα στους δημοτικούς συμβούλους να αναπτύξουν τις απόψεις τους για τα θέματα που αναγράφονται στην πρόσκληση.   Διαπιστώσαμε στις συνεδριάσεις που έγιναν τηλεφωνικώς τις ημέρες της πανδημίας να λαμβάνονται αποφάσεις χωρίς να έχουν ολοκληρωμένη και πλήρη γνώση των θεματων οι δημοτικοί σύμβουλοι. Δεν δύναται να παίρνονται αποφάσεις χωρίς την ανταλλαγή των απόψεων από τους εκλεγμένους δημοτικούς συμβούλους. Δεν είναι δυνατόν να ανοίγουν τα σχολεία, να ανοίγουν τα καταστήματα, να επανέρχεται η ζωή σε κανονικούς ρυθμούς και να συνεχίζονται οι συνεδριάσεις του Δ.Σ. τηλεφωνικώς. Δεν πρέπει στο όνομα της πανδημίας και των μέτρων που ελήφθησαν, να καταστρατηγείται η ουσιαστική λειτουργία του Δ.Σ. Ακόμη και αν από το  νόμο επιτρέπεται η λήψη αποφάσεων τηλεφωνικώς, είναι αδιαννόητο να το ανέχεται το Δημοτικό Συμβούλιο,  υποβαθμίζοντας έτσι τον ουσιαστικό και ό,τι έχει απομείνει από τον αυτοδιοικητικό του ρόλο. </w:t>
            </w:r>
          </w:p>
          <w:p>
            <w:pPr>
              <w:pStyle w:val="Normal"/>
              <w:spacing w:lineRule="auto" w:line="240" w:before="0" w:after="0"/>
              <w:jc w:val="both"/>
              <w:rPr>
                <w:sz w:val="24"/>
                <w:szCs w:val="24"/>
              </w:rPr>
            </w:pPr>
            <w:r>
              <w:rPr>
                <w:rFonts w:cs="Calibri"/>
                <w:sz w:val="24"/>
                <w:szCs w:val="24"/>
              </w:rPr>
              <w:t xml:space="preserve">   </w:t>
            </w:r>
            <w:r>
              <w:rPr>
                <w:sz w:val="24"/>
                <w:szCs w:val="24"/>
              </w:rPr>
              <w:t xml:space="preserve">Απο την έναρξη της πανδημίας οι συνεδριάσεις του Δ.Σ. θα έπρεπε να γίνονται με τηλεδιάσκεψη, για να υπάρχει μια στοιχειώδης ανταλλαγή απόψεων. Γεννάται εύλογα λοιπόν το ερώτημα, πώς η Δημοτική Αρχή από τη μια μεριά αξιοποιεί τα μέσα κοινωνικής δικτύωσης για την προβολή της πολιτικής της και από την άλλη δεν προέβη στις απαιτούμενες ενέργειες,ώστε να γίνονται οι συνεδριάσεις του Δ.Σ με  τηλεδιάσκεψη.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r>
              <w:rPr>
                <w:sz w:val="24"/>
                <w:szCs w:val="24"/>
              </w:rPr>
              <w:t>Παρακαλώ για την κοινοποίηση της παρούσας στον κ. Δήμαρχο, στον Γενικό Γραμματέα και σε όλους τους δημοτικούς συμβούλους.</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r>
          </w:p>
        </w:tc>
      </w:tr>
    </w:tbl>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40:00Z</dcterms:created>
  <dc:creator>TOSHIBA</dc:creator>
  <dc:description/>
  <dc:language>en-US</dc:language>
  <cp:lastModifiedBy>Neo Empros</cp:lastModifiedBy>
  <dcterms:modified xsi:type="dcterms:W3CDTF">2020-10-09T15:40:00Z</dcterms:modified>
  <cp:revision>2</cp:revision>
  <dc:subject/>
  <dc:title/>
</cp:coreProperties>
</file>