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ΠΟΛΟΓΙΣΜΟΣ Δ.Ε.Δ.Α.Π.Α.Λ. Α.Ε.  </w:t>
      </w:r>
    </w:p>
    <w:p>
      <w:pPr>
        <w:pStyle w:val="Style12"/>
        <w:spacing w:lineRule="auto" w:line="360"/>
        <w:ind w:left="0"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Δ.Ε.Δ.Α.Π.Α.Λ. Α.Ε., δημιούργησε γραφείο στελεχώνοντας το με επιστημονικό προσωπικό, θέτοντας τις βάσεις τακτοποίησης της λειτουργίας της. Σε αυτά τα πλαίσια, ολοκληρώθηκαν οι απαιτούμενες περιβαλλοντικές μελέτες και η αδειοδότηση του συνόλου των Σταθμών Μεταφόρτωσης Αποβλήτων (ΣΜΑ) Πέτρας, Γέρας, Πολιχνίτου, Άντισσας, Μυτιλήνης, ενώ ανανεώθηκαν οι περιβαλλοντικοί όροι του ΧΥΤΑ Λέσβου. Ακόμη, τέθηκε σε λειτουργία ο ΣΜΑ Πέτρας. </w:t>
      </w:r>
    </w:p>
    <w:p>
      <w:pPr>
        <w:pStyle w:val="Style12"/>
        <w:spacing w:lineRule="auto" w:line="360"/>
        <w:ind w:left="0"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Ακόμη, στις εγκαταστάσεις του ΧΥΤΑ, κατασκευάστηκε διχτυωτό πέτασμα για την αποφυγή διασποράς απορριμμάτων στην παρακείμενη δασική έκταση, επαναλειτούργησε ο βιολογικός καθαρισμός,  υλοποιήθηκαν αποστραγγιστικά έργα του κυττάρου, ενώ καθαρίστηκε η γεώτρηση για την ύδρευση και την πυροπροστασία του. Ακόμη, αναβαθμίστηκαν οι εγκαταστάσεις του ΧΥΤΑ (συνεργείο, αμαξοστάσιο, ηλεκτρολογικό εργαστήριο), δημιουργήθηκε κινητό συνεργείο επισκευής οχημάτων – μηχανημάτων, πραγματοποιήθηκε συντήρηση του μηχανολογικού εξοπλισμού του ΧΥΤΑ και των ΣΜΑ.</w:t>
      </w:r>
    </w:p>
    <w:p>
      <w:pPr>
        <w:pStyle w:val="Style12"/>
        <w:spacing w:lineRule="auto" w:line="360"/>
        <w:ind w:left="0"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σης, η Δ.Ε.Δ.Α.Π.Α.Λ. Α.Ε. σε συνεργασία με τον Δήμο Λέσβου, </w:t>
      </w: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ολοκλήρωσαν τις μελέτες για μονάδα κομποστοποίησης προδιαλεγμένου οργανικού και πράσινων αποβλήτων και υποβλήθηκε πρόταση χρηματοδότησης έργου 2,5 εκατ. ευρώ. </w:t>
      </w: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ολοκλήρωσαν τις μελέτες για πέντε Πράσινα Σημεία σε όλο το νησί και αναμένεται νομοθετική ρύθμιση για την χρηματοδότηση του έργου συνολικής δαπάνης 4,5 εκατ. ευρώ και </w:t>
      </w:r>
      <w:r>
        <w:rPr>
          <w:b/>
          <w:sz w:val="24"/>
          <w:szCs w:val="24"/>
        </w:rPr>
        <w:t>γ)</w:t>
      </w:r>
      <w:r>
        <w:rPr>
          <w:sz w:val="24"/>
          <w:szCs w:val="24"/>
        </w:rPr>
        <w:t xml:space="preserve"> Προκήρυξαν την εκπόνηση μελέτης (φάση αξιολόγησης υποβληθέντων προσφορών) προεκτιμώμενης δαπάνης 0,3 εκατ. ευρώ, για Μονάδα Επεξεργασίας Αποβλήτων (Μ.Ε.Α.), δημιουργία νέου κυττάρου ΧΥΤΑ και βελτίωση συστήματος επεξεργασίας στραγγισμάτων (αντίστροφη όσμωση κ.α.). </w:t>
      </w:r>
    </w:p>
    <w:p>
      <w:pPr>
        <w:pStyle w:val="Style12"/>
        <w:spacing w:lineRule="auto" w:line="360" w:before="0" w:after="200"/>
        <w:ind w:left="0" w:right="567" w:firstLine="426"/>
        <w:contextualSpacing/>
        <w:jc w:val="both"/>
        <w:rPr/>
      </w:pPr>
      <w:r>
        <w:rPr>
          <w:sz w:val="24"/>
          <w:szCs w:val="24"/>
        </w:rPr>
        <w:t xml:space="preserve">Τέλος, καθ’ όλη την διάρκεια της θητείας της απελθούσης δημοτικής αρχής, απαραίτητη και ουσιαστική υπήρξε η στήριξη της λειτουργίας του Δήμου απ’την Δ.Ε.Δ.Α.Π.Α.Λ. Α.Ε., αποτελώντας αρωγό σε πάσης φύσεως έργα και δραστηριότητες του Δήμου με γνώμονα την εξυπηρέτηση των αναγκών των πολιτών.  </w:t>
      </w:r>
    </w:p>
    <w:sectPr>
      <w:type w:val="nextPage"/>
      <w:pgSz w:w="11906" w:h="16838"/>
      <w:pgMar w:left="993" w:right="70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</w:rPr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yle6">
    <w:name w:val="Λεζάντα πίνακα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">
    <w:name w:val="Σώμα κειμένου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1">
    <w:name w:val="Σώμα κειμένου (2) + Έντονη γραφή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7">
    <w:name w:val="Λεζάντα πίνακα + Έντονη γραφή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95">
    <w:name w:val="Σώμα κειμένου (2) + 9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24">
    <w:name w:val="Σώμα κειμένου (2) + 4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l-GR" w:bidi="el-GR"/>
    </w:rPr>
  </w:style>
  <w:style w:type="character" w:styleId="2951">
    <w:name w:val="Σώμα κειμένου (2) + 9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22">
    <w:name w:val="Επικεφαλίδα #2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8">
    <w:name w:val="Κεφαλίδα ή υποσέλιδο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9">
    <w:name w:val="Κεφαλίδα ή υποσέλιδο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 w:bidi="el-GR"/>
    </w:rPr>
  </w:style>
  <w:style w:type="character" w:styleId="23">
    <w:name w:val="Σώμα κειμένου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ArialNarrow95">
    <w:name w:val="Κεφαλίδα ή υποσέλιδο + Arial Narrow;9;5 στ.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2Arial">
    <w:name w:val="Σώμα κειμένου (2) + Arial;Έντονη γραφή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9511">
    <w:name w:val="Σώμα κειμένου (2) + 9;5 στ.;Πλάγια γραφή;Διάστιχο -1 στ.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Exact">
    <w:name w:val="Σώμα κειμένου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Λεζάντα πίνακα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1">
    <w:name w:val="Λεζάντα πίνακα + Έντονη γραφή Exact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0">
    <w:name w:val="Λεζάντα πίνακα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Σώμα κειμένου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52">
    <w:name w:val="Σώμα κειμένου (2) + 9;5 στ.;Πλάγια γραφή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5">
    <w:name w:val="Σώμα κειμένου (5)_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Επικεφαλίδα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Arial130">
    <w:name w:val="Επικεφαλίδα #1 + Arial;13 στ.;Έντονη γραφή;Διάστιχο 0 στ.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25">
    <w:name w:val="Λεζάντα πίνακα (2)_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Exact">
    <w:name w:val="Σώμα κειμένου (7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MSReferenceSansSerif9Exact">
    <w:name w:val="Σώμα κειμένου (7) + MS Reference Sans Serif;9 στ.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6">
    <w:name w:val="Σώμα κειμένου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ArialUnicodeMS">
    <w:name w:val="Επικεφαλίδα #2 + Arial Unicode MS;Χωρίς έντονη γραφή;Χωρίς πλάγια γραφή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3">
    <w:name w:val="Λεζάντα πίνακα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ArialUnicodeMS">
    <w:name w:val="Λεζάντα πίνακα (3) + Arial Unicode MS;Χωρίς έντονη γραφή;Χωρίς πλάγια γραφή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26">
    <w:name w:val="Σώμα κείμενου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-20" w:hanging="0"/>
      <w:jc w:val="both"/>
    </w:pPr>
    <w:rPr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5">
    <w:name w:val="Τμήμα κειμένου"/>
    <w:basedOn w:val="Normal"/>
    <w:qFormat/>
    <w:pPr>
      <w:ind w:left="-624" w:right="-604" w:hanging="0"/>
      <w:jc w:val="both"/>
    </w:pPr>
    <w:rPr>
      <w:sz w:val="24"/>
      <w:szCs w:val="24"/>
    </w:rPr>
  </w:style>
  <w:style w:type="paragraph" w:styleId="27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ria">
    <w:name w:val="mar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28">
    <w:name w:val="Επικεφαλίδα #2"/>
    <w:basedOn w:val="Normal"/>
    <w:qFormat/>
    <w:pPr>
      <w:widowControl w:val="false"/>
      <w:shd w:fill="FFFFFF" w:val="clear"/>
      <w:spacing w:lineRule="atLeast" w:line="0" w:before="0" w:after="240"/>
      <w:ind w:hanging="480"/>
      <w:jc w:val="both"/>
      <w:outlineLvl w:val="1"/>
    </w:pPr>
    <w:rPr>
      <w:rFonts w:ascii="Arial" w:hAnsi="Arial" w:eastAsia="Arial" w:cs="Arial"/>
      <w:b/>
      <w:bCs/>
      <w:i/>
      <w:iCs/>
      <w:color w:val="000000"/>
      <w:sz w:val="21"/>
      <w:szCs w:val="21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4">
    <w:name w:val="Σώμα κειμένου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color w:val="000000"/>
      <w:sz w:val="16"/>
      <w:szCs w:val="16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0"/>
    </w:pPr>
    <w:rPr>
      <w:rFonts w:ascii="Franklin Gothic Heavy" w:hAnsi="Franklin Gothic Heavy" w:eastAsia="Franklin Gothic Heavy" w:cs="Franklin Gothic Heavy"/>
      <w:color w:val="000000"/>
      <w:sz w:val="28"/>
      <w:szCs w:val="28"/>
    </w:rPr>
  </w:style>
  <w:style w:type="paragraph" w:styleId="29">
    <w:name w:val="Λεζάντα πίνακα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7">
    <w:name w:val="Σώμα κειμένου (7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8"/>
      <w:szCs w:val="8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427" w:before="60" w:after="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34">
    <w:name w:val="Λεζάντα πίνακα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b/>
      <w:bCs/>
      <w:i/>
      <w:iCs/>
      <w:color w:val="000000"/>
      <w:sz w:val="21"/>
      <w:szCs w:val="21"/>
    </w:rPr>
  </w:style>
  <w:style w:type="paragraph" w:styleId="Xl24">
    <w:name w:val="xl24"/>
    <w:basedOn w:val="Normal"/>
    <w:qFormat/>
    <w:pPr>
      <w:shd w:fill="FFFFFF" w:val="clear"/>
      <w:spacing w:lineRule="auto" w:line="240" w:before="280" w:after="280"/>
      <w:ind w:firstLine="100"/>
    </w:pPr>
    <w:rPr>
      <w:rFonts w:eastAsia="Arial Unicode MS" w:cs="Calibri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Arial Unicode MS" w:cs="Calibri"/>
      <w:color w:val="000000"/>
      <w:sz w:val="18"/>
      <w:szCs w:val="18"/>
    </w:rPr>
  </w:style>
  <w:style w:type="paragraph" w:styleId="Xl28">
    <w:name w:val="xl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Arial Unicode MS" w:cs="Calibri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11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b/>
      <w:bCs/>
      <w:color w:val="000000"/>
      <w:sz w:val="21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b/>
      <w:bCs/>
      <w:color w:val="000000"/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1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color w:val="000000"/>
      <w:sz w:val="19"/>
      <w:szCs w:val="19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color w:val="000000"/>
      <w:sz w:val="19"/>
      <w:szCs w:val="19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41">
    <w:name w:val="xl41"/>
    <w:basedOn w:val="Normal"/>
    <w:qFormat/>
    <w:pPr>
      <w:pBdr>
        <w:left w:val="single" w:sz="4" w:space="11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color w:val="000000"/>
      <w:sz w:val="19"/>
      <w:szCs w:val="19"/>
    </w:rPr>
  </w:style>
  <w:style w:type="paragraph" w:styleId="Xl42">
    <w:name w:val="xl4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Arial Unicode MS" w:cs="Calibri"/>
      <w:color w:val="000000"/>
      <w:sz w:val="19"/>
      <w:szCs w:val="19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1" w:color="000000"/>
      </w:pBdr>
      <w:shd w:fill="FFFFFF" w:val="clear"/>
      <w:spacing w:lineRule="auto" w:line="240" w:before="280" w:after="280"/>
      <w:ind w:firstLine="100"/>
    </w:pPr>
    <w:rPr>
      <w:rFonts w:eastAsia="Arial Unicode MS" w:cs="Calibri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Λεζάντα"/>
    <w:basedOn w:val="Normal"/>
    <w:next w:val="Normal"/>
    <w:qFormat/>
    <w:pPr/>
    <w:rPr>
      <w:b/>
      <w:sz w:val="28"/>
      <w:szCs w:val="2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0:00Z</dcterms:created>
  <dc:creator>Χρήστης των Windows</dc:creator>
  <dc:description/>
  <cp:keywords/>
  <dc:language>en-US</dc:language>
  <cp:lastModifiedBy>Vasilis</cp:lastModifiedBy>
  <cp:lastPrinted>2019-08-28T09:24:00Z</cp:lastPrinted>
  <dcterms:modified xsi:type="dcterms:W3CDTF">2019-08-29T10:04:00Z</dcterms:modified>
  <cp:revision>3</cp:revision>
  <dc:subject/>
  <dc:title>ΠΠΔ</dc:title>
</cp:coreProperties>
</file>