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ind w:left="-993" w:hanging="0"/>
        <w:jc w:val="left"/>
        <w:rPr>
          <w:sz w:val="22"/>
          <w:szCs w:val="22"/>
        </w:rPr>
      </w:pPr>
      <w:r>
        <w:rPr>
          <w:sz w:val="22"/>
          <w:szCs w:val="22"/>
        </w:rPr>
        <w:t>ΕΝΤΥΠΟ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ΔΗΛΩΣΗ ΣΥΜΜΕΤΟΧΗΣ ΣΤΗ ΔΡΑΣΗ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ΜΕΙΩΝΩ ΤΑ ΑΠΟΒΛΗΤΑ ΤΡΟΦΙΜΩΝ – ΑΞΙΟΠΟΙΩ ΠΟΡΟΥΣ – ΠΡΟΣΦΕΡΩ ΤΡΟΦΗ ΣΤΟΥΣ ΠΡΟΣΦΥΓΕΣ»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που υλοποιεί ο Δήμος Λέσβου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ΣΤΑ ΠΛΑΙΣΙΑ ΤΗΣ ΕΥΡΩΠΑΪΚΗΣ ΕΒΔΟΜΑΔΑΣ ΜΕΙΩΣΗΣ ΑΠΟΒΛΗΤΩΝ (</w:t>
      </w:r>
      <w:r>
        <w:rPr>
          <w:rFonts w:cs="Calibri" w:ascii="Calibri" w:hAnsi="Calibri"/>
          <w:sz w:val="22"/>
          <w:szCs w:val="22"/>
          <w:lang w:val="en-US"/>
        </w:rPr>
        <w:t>EWWR</w:t>
      </w:r>
      <w:r>
        <w:rPr>
          <w:rFonts w:cs="Calibri" w:ascii="Calibri" w:hAnsi="Calibri"/>
          <w:sz w:val="22"/>
          <w:szCs w:val="22"/>
        </w:rPr>
        <w:t>) ΠΟΥ ΔΙΕΞΑΓΕΤΑΙ ΣΤΗ ΛΕΣΒΟ ΣΤΙΣ 21 – 29 ΝΟΕΜΒΡΙΟΥ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0" w:hanging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/της ή της Εθελοντικής Οργάνωσης: ………..</w:t>
      </w:r>
      <w:r>
        <w:rPr>
          <w:rFonts w:cs="Calibri" w:ascii="Calibri" w:hAnsi="Calibri"/>
          <w:sz w:val="22"/>
          <w:szCs w:val="22"/>
        </w:rPr>
        <w:t>……………………….………………………………………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.…………………………….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δός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... </w:t>
      </w:r>
      <w:r>
        <w:rPr>
          <w:rFonts w:cs="Calibri" w:ascii="Calibri" w:hAnsi="Calibri"/>
          <w:b/>
          <w:sz w:val="22"/>
          <w:szCs w:val="22"/>
        </w:rPr>
        <w:t>αριθμ</w:t>
      </w:r>
      <w:r>
        <w:rPr>
          <w:rFonts w:cs="Calibri" w:ascii="Calibri" w:hAnsi="Calibri"/>
          <w:sz w:val="22"/>
          <w:szCs w:val="22"/>
        </w:rPr>
        <w:t xml:space="preserve">…………………… </w:t>
      </w:r>
      <w:r>
        <w:rPr>
          <w:rFonts w:cs="Calibri" w:ascii="Calibri" w:hAnsi="Calibri"/>
          <w:b/>
          <w:sz w:val="22"/>
          <w:szCs w:val="22"/>
        </w:rPr>
        <w:t>Τ.Κ</w:t>
      </w:r>
      <w:r>
        <w:rPr>
          <w:rFonts w:cs="Calibri" w:ascii="Calibri" w:hAnsi="Calibri"/>
          <w:sz w:val="22"/>
          <w:szCs w:val="22"/>
        </w:rPr>
        <w:t>.…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ώνυμο Υπευθύνου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…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Τηλέφωνο  Επικοινωνίας</w:t>
      </w:r>
      <w:r>
        <w:rPr>
          <w:rFonts w:cs="Calibri" w:ascii="Calibri" w:hAnsi="Calibri"/>
          <w:sz w:val="22"/>
          <w:szCs w:val="22"/>
        </w:rPr>
        <w:t xml:space="preserve">……………..………………………………… </w:t>
      </w:r>
      <w:r>
        <w:rPr>
          <w:rFonts w:cs="Calibri" w:ascii="Calibri" w:hAnsi="Calibri"/>
          <w:b/>
          <w:sz w:val="22"/>
          <w:szCs w:val="22"/>
          <w:lang w:val="en-US"/>
        </w:rPr>
        <w:t>Fa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..…….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..…….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ρος: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Δήμο Λέσβου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όψη Αντιδημάρχου Καθαριότητας &amp; Ανακύκλωσης, κου Γιώργου Κατζανού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. Βενιζέλου 13-17, Μυτιλήνη 81100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φού έλαβα γνώση της αρ.πρωτ. 70194 / 12-11-2015 επιστολής σας, δηλώνω πως επιθυμώ να συμμετέχω </w:t>
      </w:r>
      <w:r>
        <w:rPr>
          <w:rFonts w:cs="Calibri" w:ascii="Calibri" w:hAnsi="Calibri"/>
          <w:b/>
          <w:sz w:val="22"/>
          <w:szCs w:val="22"/>
        </w:rPr>
        <w:t>εθελοντικά</w:t>
      </w:r>
      <w:r>
        <w:rPr>
          <w:rFonts w:cs="Calibri" w:ascii="Calibri" w:hAnsi="Calibri"/>
          <w:sz w:val="22"/>
          <w:szCs w:val="22"/>
        </w:rPr>
        <w:t xml:space="preserve"> στη δράση «ΜΕΙΩΝΩ ΤΑ ΑΠΟΒΛΗΤΑ ΤΡΟΦΙΜΩΝ – ΑΞΙΟΠΟΙΩ ΠΟΡΟΥΣ – ΠΡΟΣΦΕΡΩ ΤΡΟΦΗ ΣΤΟΥΣ ΠΡΟΣΦΥΓΕΣ» στα πλαίσια της Ευρωπαϊκής Εβδομάδας Μείωσης Αποβλήτων (</w:t>
      </w:r>
      <w:r>
        <w:rPr>
          <w:rFonts w:cs="Calibri" w:ascii="Calibri" w:hAnsi="Calibri"/>
          <w:sz w:val="22"/>
          <w:szCs w:val="22"/>
          <w:lang w:val="en-US"/>
        </w:rPr>
        <w:t>EWWR</w:t>
      </w:r>
      <w:r>
        <w:rPr>
          <w:rFonts w:cs="Calibri" w:ascii="Calibri" w:hAnsi="Calibri"/>
          <w:sz w:val="22"/>
          <w:szCs w:val="22"/>
        </w:rPr>
        <w:t xml:space="preserve">) που υλοποιεί ο Δήμος Λέσβου και να προσφέρω, κατά το δυνατόν, τις υπηρεσίες μου για την υλοποίησή το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111111"/>
          <w:sz w:val="22"/>
          <w:szCs w:val="22"/>
        </w:rPr>
        <w:t>Συμπληρωματικά δηλώνω πως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θυμώ τη συνέχιση της δράσης μετά την 29η Νοεμβρίου 2015 για όσο υπάρχει ανάγκη και μέχρι νεότερη δήλωση δική μου ή του Δήμο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θυμώ να προσφέρω επιπλέον βοήθεια στην υλοποίηση της δράσης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Συμπληρώνεται σε περίπτωση θετικής απάντησης ο κάτωθι πίνακας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λάκια αλουμινίου μιας χρήσης για το μαγειρευτό φαγητ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ρούνια / Κουτάλια πλαστικά μιας χρή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τήρια πλαστικά μιας χρή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πετσέτ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ερά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άδ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τοπίπερο / Μπαχαρικ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αστικά γάντια κουζίνας ή μιας χρή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ισηπτικό για τα χέ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ρρυπαντικό για το πλύσιμο κατσαρολών κλ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φουγγάρια / Σύρμα για το πλύσιμο κατσαρολών κλ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κούλες Απορριμμά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άθια  / Κάδοι Απορριμμά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ιάλες Γκαζιο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 (προσδιορίστε): 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jc w:val="center"/>
              <w:rPr>
                <w:rFonts w:ascii="Yu Mincho Demibold;MS Mincho" w:hAnsi="Yu Mincho Demibold;MS Mincho" w:eastAsia="Yu Mincho Demibold;MS Mincho" w:cs="Yu Mincho Demibold;MS Mincho"/>
                <w:sz w:val="22"/>
                <w:szCs w:val="22"/>
              </w:rPr>
            </w:pPr>
            <w:r>
              <w:rPr>
                <w:rFonts w:eastAsia="Yu Mincho Demibold;MS Mincho" w:cs="Yu Mincho Demibold;MS Mincho" w:ascii="Yu Mincho Demibold;MS Mincho" w:hAnsi="Yu Mincho Demibold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Yu Mincho Demibold;MS Mincho" w:cs="Calibri"/>
                <w:sz w:val="22"/>
                <w:szCs w:val="22"/>
              </w:rPr>
            </w:pPr>
            <w:r>
              <w:rPr>
                <w:rFonts w:eastAsia="Yu Mincho Demibold;MS Mincho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ΕΚΠΡΟΣΩΠΟΣ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Σ ΕΘΕΛΟΝΤΙΚΗΣ ΟΡΓΑΝΩΣΗ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Yu Mincho Demibold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1:00Z</dcterms:created>
  <dc:creator>ΥΠΕΧΩΔΕ</dc:creator>
  <dc:description/>
  <dc:language>en-US</dc:language>
  <cp:lastModifiedBy>Vasilis</cp:lastModifiedBy>
  <cp:lastPrinted>2015-11-11T21:21:00Z</cp:lastPrinted>
  <dcterms:modified xsi:type="dcterms:W3CDTF">2015-11-13T11:41:00Z</dcterms:modified>
  <cp:revision>2</cp:revision>
  <dc:subject/>
  <dc:title>ΕΛΛΗΝΙΚΗ ΔΗΜΟΚΡΑΤΙΑ</dc:title>
</cp:coreProperties>
</file>