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6923"/>
              <w:gridCol w:w="690"/>
              <w:gridCol w:w="12"/>
            </w:tblGrid>
            <w:tr>
              <w:trPr>
                <w:trHeight w:val="2205" w:hRule="atLeast"/>
                <w:cantSplit w:val="true"/>
              </w:trPr>
              <w:tc>
                <w:tcPr>
                  <w:tcW w:w="19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MS Mincho;ＭＳ 明朝" w:cs="Times New Roman"/>
                      <w:sz w:val="4"/>
                      <w:lang w:val="en-US"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4"/>
                      <w:lang w:val="en-US" w:eastAsia="ja-JP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04265" cy="847725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42" r="-3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MS Mincho;ＭＳ 明朝" w:cs="Times New Roman"/>
                      <w:b/>
                      <w:b/>
                      <w:spacing w:val="20"/>
                      <w:sz w:val="1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pacing w:val="20"/>
                      <w:sz w:val="10"/>
                      <w:lang w:eastAsia="ja-JP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97" w:leader="none"/>
                    </w:tabs>
                    <w:overflowPunct w:val="false"/>
                    <w:autoSpaceDE w:val="false"/>
                    <w:spacing w:lineRule="auto" w:line="240"/>
                    <w:jc w:val="both"/>
                    <w:outlineLvl w:val="2"/>
                    <w:rPr>
                      <w:rFonts w:ascii="Arial" w:hAnsi="Arial" w:eastAsia="Times New Roman" w:cs="Arial"/>
                      <w:b/>
                      <w:b/>
                      <w:spacing w:val="20"/>
                      <w:position w:val="6"/>
                      <w:sz w:val="34"/>
                      <w:szCs w:val="34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spacing w:val="20"/>
                      <w:sz w:val="34"/>
                      <w:szCs w:val="34"/>
                      <w:lang w:eastAsia="el-GR"/>
                    </w:rPr>
                    <w:t>Κοινοβουλευτική Ομάδα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 xml:space="preserve">Λεωφ. Ηρακλείου 145, 14231 ΝΕΑ ΙΩΝΙΑ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>τηλ</w:t>
                  </w: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val="en-US" w:eastAsia="el-GR"/>
                    </w:rPr>
                    <w:t>.: 2102592213, 2102592105, 2102592258, fax: 2102592155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Arial Narrow" w:hAnsi="Arial Narrow" w:eastAsia="Times New Roman" w:cs="Arial Narrow"/>
                      <w:spacing w:val="15"/>
                      <w:position w:val="6"/>
                      <w:sz w:val="18"/>
                      <w:szCs w:val="18"/>
                      <w:lang w:val="en-US" w:eastAsia="el-GR"/>
                    </w:rPr>
                  </w:pP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de-DE" w:eastAsia="el-GR"/>
                    </w:rPr>
                    <w:t>e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en-US" w:eastAsia="el-GR"/>
                    </w:rPr>
                    <w:t>-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de-DE" w:eastAsia="el-GR"/>
                    </w:rPr>
                    <w:t>mail</w:t>
                  </w:r>
                  <w:r>
                    <w:rPr>
                      <w:rFonts w:eastAsia="Times New Roman" w:cs="Arial Narrow" w:ascii="Arial Narrow" w:hAnsi="Arial Narrow"/>
                      <w:spacing w:val="15"/>
                      <w:sz w:val="18"/>
                      <w:szCs w:val="18"/>
                      <w:lang w:val="en-US" w:eastAsia="el-GR"/>
                    </w:rPr>
                    <w:t>: kke@parliament.gr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l-GR"/>
                    </w:rPr>
                    <w:t>Γραφεία Βουλής: 2103708168, 2103708169, fax: 2103707410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ja-JP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9515" w:type="dxa"/>
                  <w:gridSpan w:val="3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8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ΟΠΟΛΟΓΙΑ-ΠΡΟΣΘΗ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ο σχέδιο νόμου του Υπουργείου Οικονομίας και Ανάπτυξης «Κύρωση της από 31 Δεκεμβρίου 2018 Πράξης Νομοθετικού Περιεχομένου «Παράταση δυνατότητας εξαίρεσης κύριας κατοικίας από τη ρευστοποίηση δυνάμει του ν. 3869/2010 (Ά 130), παράταση μειωμένων συντελεστών ΦΠΑ στα νησιά Λέρο, Λέσβο, Κω, Σάμο και Χίο και επέκταση εφαρμογής του μέτρου του «Μεταφορικού Ισοδύναμου» του ν. 4551/201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Θέμα: </w:t>
      </w:r>
      <w:r>
        <w:rPr>
          <w:rFonts w:cs="Times New Roman" w:ascii="Times New Roman" w:hAnsi="Times New Roman"/>
          <w:sz w:val="24"/>
          <w:szCs w:val="24"/>
        </w:rPr>
        <w:t>Επαναφορά των διατάξεων του άρθρου 21 του ν. 2859/2000 (Κώδικας ΦΠΑ) για τον μειωμένο συντελεστή ΦΠΑ στα νησιά του Αιγαί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ΙΟΛΟΓΙΚΗ ΕΚΘΕΣ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Με το τρίτο μνημόνιο της Κυβέρνησης ΣΥΡΙΖΑ – ΑΝΕΛ, αλλά και τα άλλα κόμματα που ψήφισαν  (ΝΔ, ΠΑΣΟΚ, ΠΟΤΑΜΙ) δεσμεύτηκαν για την κατάργηση του μειωμένου ΦΠΑ στα νησιά του Αιγαίο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>Ο μειωμένος ΦΠΑ αποτελούσε ένα μέτρο – αντιστάθμισμα στις συνέπειες που δυσκολεύουν τη ζωή των νησιωτώ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 w:bidi="hi-IN"/>
        </w:rPr>
        <w:t xml:space="preserve">Η προσωρινή διατήρηση του μειωμένου ΦΠΑ στα πέντε νησιά μέχρι τις 31-12-2018 με την από 29.6.2018 Π.Ν.Π., που κυρώθηκε με το ν. 4576/2018 και με πρόφαση το προσφυγικό είναι μία ενέργεια νομιμοποίησης των επικίνδυνων και αντιδραστικών επιλογών της ΕΕ που μετατρέπει τα νησιά σε μόνιμους χώρους εγκλωβισμού  των προσφύγων και μεταναστώ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  <w:t>Με το άρθρο 2 της προς κύρωση  από 31.12.2018 Π.Ν.Π, προβλέπεται μεν η περαιτέρω παράταση του μειωμένου ΦΠΑ στα πέντε νησιά (Λέρο, Λέσβο, Κω, Σάμο και Χίο) για ένα εξάμηνο κάθε φορά, αλλά ύστερα από Υπουργική απόφαση  και υπό την πρόσθετη προϋπόθεση ότι ο μέσος αριθμός των φιλοξενούμενων στα Κέντρα Υποδοχής και Ταυτοποίησης κάθε νησιού κατά το δωδεκάμηνο που προηγείται της έκδοσης της απόφασης, υπερβαίνει τη δυναμικότητα φιλοξενίας ανά νησ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  <w:t>Επιβεβαιώνεται και μάλιστα με τον πιο κραυγαλέο τρόπο η πιο πάνω εκτίμηση του ΚΚΕ ότι η ρύθμιση αυτή είναι  ενέργεια που νομιμοποιεί τις πιο πάνω αναφερθείσες επικίνδυνες και αντιδραστικές επιλογές της Ε.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Το ΚΚΕ διεκδικεί την κατάργηση του ΦΠΑ στα είδη λαϊκής κατανάλωσης και στα πλαίσια αυτά προτείνει τη διατήρηση του μειωμένου ΦΠΑ στο σύνολο των νησιών του Αιγαίου. </w:t>
      </w:r>
    </w:p>
    <w:p>
      <w:pPr>
        <w:pStyle w:val="Normal"/>
        <w:jc w:val="center"/>
        <w:rPr>
          <w:rFonts w:ascii="Times New Roman" w:hAnsi="Times New Roman" w:eastAsia="WenQuanYi Micro Hei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ΟΠΟΛΟΓΙΑ – ΠΡΟΣΘΗ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ο σχέδιο νόμου του Υπουργείου Οικονομίας και Ανάπτυξης «Κύρωση της από 31 Δεκεμβρίου 2018 Πράξης Νομοθετικού Περιεχομένου «Παράταση δυνατότητας εξαίρεσης κύριας κατοικίας από τη ρευστοποίηση δυνάμει του ν. 3869/2010 (Ά 130), παράταση μειωμένων συντελεστών ΦΠΑ στα νησιά Λέρο, Λέσβο, Κω, Σάμο και Χίο και επέκταση εφαρμογής του μέτρου του «Μεταφορικού Ισοδύναμου» του ν. 4551/2018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την έναρξη ισχύος του παρόντος επαναφέρονται σε ισχύ οι διατάξεις των παραγράφων 4,5 και 6 του άρθρου 21 του ν. 2859/2000 (Κώδικας Φόρου Προστιθέμενης Αξίας), που αφορούν τους μειωμένους συντελεστές ΦΠΑ  στα νησιά του Αιγαίου πελάγους, όπως ίσχυαν  πριν από την κατάργηση των σχετικών μειώσεων, η οποία επιβλήθηκε  από μεταγενέστερους νόμους και κανονιστικές διατάξει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άθε διάταξη νόμου ή κανονιστικής πράξης με περιεχόμενο αντίθετο με τις διατάξεις του άρθρου αυτού καταργείτα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Αθήνα, 31 Ιανουαρ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προτείνοντες βουλευτέ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άσσος Σταύρο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αρδαλής Σάκη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νωλάκου Διαμάντ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θανασόπουλος Νίκ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6:00Z</dcterms:created>
  <dc:creator>Κοντούλη Σταυρούλα</dc:creator>
  <dc:description/>
  <cp:keywords/>
  <dc:language>en-US</dc:language>
  <cp:lastModifiedBy>Νικολάτου Άννα</cp:lastModifiedBy>
  <cp:lastPrinted>2019-01-31T11:10:00Z</cp:lastPrinted>
  <dcterms:modified xsi:type="dcterms:W3CDTF">2019-01-31T09:26:00Z</dcterms:modified>
  <cp:revision>2</cp:revision>
  <dc:subject/>
  <dc:title/>
</cp:coreProperties>
</file>