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Ο επικήδειος της Μαρίας Βουλβούλ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Τι να πρωτοπούμε για σένα. </w:t>
      </w:r>
    </w:p>
    <w:p>
      <w:pPr>
        <w:pStyle w:val="Normal"/>
        <w:spacing w:lineRule="auto" w:line="240" w:before="0" w:after="0"/>
        <w:ind w:firstLine="720"/>
        <w:rPr/>
      </w:pPr>
      <w:r>
        <w:rPr>
          <w:rFonts w:cs="Times New Roman" w:ascii="Times New Roman" w:hAnsi="Times New Roman"/>
          <w:sz w:val="24"/>
          <w:szCs w:val="24"/>
        </w:rPr>
        <w:t xml:space="preserve">Να πούμε πως ήσουνα σαν μάνα, σαν σύζυγος, σαν αδελφή, σαν φίλη, σαν δασκάλα, σαν κομμουνίστρια.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Μαμά σε θαύμαζα! Σε ρωτούσα πολλές φορές» μα πως τα συνδυάζεις όλα μαζί;». Και τα έκανες όλο τόσο καλά. Μάνα, σύζυγος, συντρόφισσα.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Το Λενκέλ όπως έλεγε κι ο μπαμπάς. «Σπουδαία γυναίκα» έλεγε είναι η μάνα σας. Και ήσουν ρε μαμά. Κολώνα του σπιτιού μας. Ένα σπιτικό που έφτιαξες με τόσο μεράκι, όπως οι λαχανοντολμάδες σου. Ένα σπιτικό όμως, που για σένα γκρεμίστηκε με το φευγιό του μπαμπά. Κάτι που μ’ έκανε να σου βάζω τις φωνές γιατί δεν μπορούσα ν’ αποδεχτώ ότι έχασες τα πατήματα σου.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Γιατί ήσουνα αγωνίστρια σε όλη τη ζωή σου. Αλλά να σου πω κάτι τώρα, κάτι που η Αιμιλία μας «δικαίωμα της ήταν και να πέσει». Αρκετά πάλεψες 20 χρόνια στο πλάι του μπαμπά. Είχες κι εσύ δικαίωμα να πέσεις. </w:t>
      </w:r>
    </w:p>
    <w:p>
      <w:pPr>
        <w:pStyle w:val="Normal"/>
        <w:spacing w:lineRule="auto" w:line="240" w:before="0" w:after="0"/>
        <w:ind w:firstLine="720"/>
        <w:rPr/>
      </w:pPr>
      <w:r>
        <w:rPr>
          <w:rFonts w:cs="Times New Roman" w:ascii="Times New Roman" w:hAnsi="Times New Roman"/>
          <w:sz w:val="24"/>
          <w:szCs w:val="24"/>
        </w:rPr>
        <w:t xml:space="preserve">Θυμάμαι όταν ήμασταν μικρές και μέναμε στο χωριό σου στον Μανταμάδο, τ’ απογεύματα έφευγες να πας στα γραφεία του Κόμματος. Τότε δεν καταλάβαινα γιατί πρέπει να λείπεις από το σπίτι και θυμάμαι να λέω «μαμά τι ωραία που είναι όταν γυρίζεις σπίτι, γελάνε μέχρι και οι κουρτίνε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Χρόνια μετά όταν οργανώθηκα κι εγώ στο Κόμμα, στο Κόμμα μας το ΚΚΕ, κατάλαβα γιατί έλειπες. Γιατί πάλευες ν’ αλλάξεις αυτόν τον κόσμο και πάλευες για όλα τα παιδιά, όχι μόνο για τα δικά σου. Και γι’ αυτό λοιπόν, ήσουν μια σπουδαία γυναίκα. </w:t>
      </w:r>
    </w:p>
    <w:p>
      <w:pPr>
        <w:pStyle w:val="Normal"/>
        <w:spacing w:lineRule="auto" w:line="240" w:before="0" w:after="0"/>
        <w:ind w:firstLine="720"/>
        <w:rPr/>
      </w:pPr>
      <w:r>
        <w:rPr>
          <w:rFonts w:cs="Times New Roman" w:ascii="Times New Roman" w:hAnsi="Times New Roman"/>
          <w:sz w:val="24"/>
          <w:szCs w:val="24"/>
        </w:rPr>
        <w:t xml:space="preserve">Όλα μας τα προβλήματα τα έλυνες. Ήσουν πάντα εκεί με το χέρι απλωμένο να βοηθήσεις όσους το ζητούσαν, ακόμη κι αυτούς που δεν το ζητούσαν. Αλλά ναι ρε μαμά, αυτό κάνουν οι Κομμουνιστές. </w:t>
      </w:r>
    </w:p>
    <w:p>
      <w:pPr>
        <w:pStyle w:val="Normal"/>
        <w:spacing w:lineRule="auto" w:line="240" w:before="0" w:after="0"/>
        <w:rPr/>
      </w:pPr>
      <w:r>
        <w:rPr>
          <w:rFonts w:cs="Times New Roman" w:ascii="Times New Roman" w:hAnsi="Times New Roman"/>
          <w:sz w:val="24"/>
          <w:szCs w:val="24"/>
        </w:rPr>
        <w:t xml:space="preserve">Μόνο περηφάνια μπορούμε να νιώσουμε για σένα. Η παρακαταθήκη που μας αφήνεις είναι τεράστια. Σου υποσχόμαστε ότι δεν θα αφήσουμε να μας πάρει από κάτω η απουσία σας. Γιατί ότι είμαστε σήμερα, κι εγώ και η Αιμιλία, το οφείλουμε σε σα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αι θα παλεύουμε για έναν κόσμο καλύτερο, για έναν κόσμο στο μπόι των ονείρων μας. </w:t>
      </w:r>
    </w:p>
    <w:p>
      <w:pPr>
        <w:pStyle w:val="Normal"/>
        <w:spacing w:lineRule="auto" w:line="240" w:before="0" w:after="0"/>
        <w:ind w:firstLine="720"/>
        <w:rPr/>
      </w:pPr>
      <w:r>
        <w:rPr>
          <w:rFonts w:cs="Times New Roman" w:ascii="Times New Roman" w:hAnsi="Times New Roman"/>
          <w:sz w:val="24"/>
          <w:szCs w:val="24"/>
        </w:rPr>
        <w:t xml:space="preserve">Σε αποχαιρετάμε λοιπόν σήμερα. Οι κόρες σου, τα αδέλφια σου κι όλοι οι συγγενείς, οι φίλοι και οι σύντροφοι. Καλό ταξίδι μαμά, και πες στον μπαμπά ότι τα καταφέρατε. Γίνατε παράδειγμα για πολλά παιδιά, όχι μόνο για τα δικά 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3:00Z</dcterms:created>
  <dc:creator>user</dc:creator>
  <dc:description/>
  <cp:keywords/>
  <dc:language>en-US</dc:language>
  <cp:lastModifiedBy>user</cp:lastModifiedBy>
  <dcterms:modified xsi:type="dcterms:W3CDTF">2021-10-04T12:05:00Z</dcterms:modified>
  <cp:revision>1</cp:revision>
  <dc:subject/>
  <dc:title/>
</cp:coreProperties>
</file>