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rFonts w:eastAsia="Times New Roman" w:cs="Segoe UI"/>
          <w:color w:val="212529"/>
          <w:lang w:eastAsia="el-GR"/>
        </w:rPr>
        <w:t>Πολιτική ομιλία από το </w:t>
      </w:r>
      <w:r>
        <w:rPr>
          <w:rFonts w:eastAsia="Times New Roman" w:cs="Segoe UI"/>
          <w:b/>
          <w:bCs/>
          <w:color w:val="212529"/>
          <w:lang w:eastAsia="el-GR"/>
        </w:rPr>
        <w:t>Βασίλη Αμπελογιάννη</w:t>
      </w:r>
      <w:r>
        <w:rPr>
          <w:rFonts w:eastAsia="Times New Roman" w:cs="Segoe UI"/>
          <w:color w:val="212529"/>
          <w:lang w:eastAsia="el-GR"/>
        </w:rPr>
        <w:t>, Γραμματέα της Τομεακής Επιτροπής Λέσβου του ΚΚΕ</w:t>
      </w:r>
    </w:p>
    <w:p>
      <w:pPr>
        <w:pStyle w:val="Normal"/>
        <w:jc w:val="center"/>
        <w:rPr>
          <w:b/>
          <w:b/>
          <w:sz w:val="28"/>
          <w:szCs w:val="28"/>
        </w:rPr>
      </w:pPr>
      <w:r>
        <w:rPr>
          <w:b/>
          <w:sz w:val="28"/>
          <w:szCs w:val="28"/>
        </w:rPr>
      </w:r>
    </w:p>
    <w:p>
      <w:pPr>
        <w:pStyle w:val="Normal"/>
        <w:jc w:val="center"/>
        <w:rPr/>
      </w:pPr>
      <w:r>
        <w:rPr>
          <w:b/>
          <w:sz w:val="28"/>
          <w:szCs w:val="28"/>
        </w:rPr>
        <w:t xml:space="preserve">Ομιλία στην εκδήλωση «75 χρόνια από το </w:t>
      </w:r>
      <w:r>
        <w:rPr>
          <w:b/>
          <w:sz w:val="28"/>
          <w:szCs w:val="28"/>
          <w:lang w:val="en-US"/>
        </w:rPr>
        <w:t>GO</w:t>
      </w:r>
      <w:r>
        <w:rPr>
          <w:b/>
          <w:sz w:val="28"/>
          <w:szCs w:val="28"/>
        </w:rPr>
        <w:t xml:space="preserve"> </w:t>
      </w:r>
      <w:r>
        <w:rPr>
          <w:b/>
          <w:sz w:val="28"/>
          <w:szCs w:val="28"/>
          <w:lang w:val="en-US"/>
        </w:rPr>
        <w:t>BACK</w:t>
      </w:r>
    </w:p>
    <w:p>
      <w:pPr>
        <w:pStyle w:val="Normal"/>
        <w:jc w:val="center"/>
        <w:rPr>
          <w:b/>
          <w:b/>
          <w:sz w:val="28"/>
          <w:szCs w:val="28"/>
        </w:rPr>
      </w:pPr>
      <w:r>
        <w:rPr>
          <w:b/>
          <w:sz w:val="28"/>
          <w:szCs w:val="28"/>
        </w:rPr>
        <w:t>15/12/2019</w:t>
      </w:r>
    </w:p>
    <w:p>
      <w:pPr>
        <w:pStyle w:val="Normal"/>
        <w:rPr>
          <w:sz w:val="28"/>
          <w:szCs w:val="28"/>
        </w:rPr>
      </w:pPr>
      <w:r>
        <w:rPr>
          <w:sz w:val="28"/>
          <w:szCs w:val="28"/>
        </w:rPr>
        <w:t>Αγαπητές φίλες, αγαπητοί φίλοι, συντρόφισσες και σύντροφοι</w:t>
      </w:r>
    </w:p>
    <w:p>
      <w:pPr>
        <w:pStyle w:val="Normal"/>
        <w:rPr/>
      </w:pPr>
      <w:r>
        <w:rPr>
          <w:sz w:val="28"/>
          <w:szCs w:val="28"/>
        </w:rPr>
        <w:t>Η κομματική οργάνωση Λέσβου του ΚΚΕ τιμά σήμερα την ηρωϊκή εξέγερση του λαού της Λέσβου, που τα Χριστούγεννα του ’44, με μπροστάρηδες τους Κομμουνιστές, απέτρεψαν την απόβαση των Αγγλων ιμπεριαλιστών στο νησί. Η  εξιστόρηση των γεγονότων εκείνων των ημερών, όπως ήδη ξεδιπλώθηκε από  την αριστουργηματική αφήγηση του φίλου Παναγιώτη,  αποτελεί δυνατό τονωτικό για τον λαϊκό πατριωτισμό μας, τονωτικό που όλοι το έχουμε ανάγκη, ιδιαίτερα αυτή τη περίοδο,  που τα μαύρα σύννεφα των πολεμικών εμπλοκών πυκνώνουν επικίνδυνα πάνω από τον ουρανό της Μεσογείου και ιδιαίτερα του Αιγαίου.</w:t>
      </w:r>
    </w:p>
    <w:p>
      <w:pPr>
        <w:pStyle w:val="Normal"/>
        <w:rPr/>
      </w:pPr>
      <w:r>
        <w:rPr>
          <w:sz w:val="28"/>
          <w:szCs w:val="28"/>
        </w:rPr>
        <w:t xml:space="preserve">Η κατάθεση επιστολής στον Γενικό Γραμματέα του ΟΗΕ από την τουρκική κυβέρνηση, με την οποία προσδιορίζει την τουρκική υφαλοκρηπίδα, σε συντεταγμένες που καταπατούν την υφαλοκρηπίδα της Ελλάδας και της Κύπρου, αλλά και το μνημόνιο κατανόησης που συνυπέγραψε με τη Λιβύη, για την οριοθέτηση της αποκλειστικής οικονομικής ζώνης, </w:t>
      </w:r>
      <w:r>
        <w:rPr>
          <w:b/>
          <w:sz w:val="28"/>
          <w:szCs w:val="28"/>
        </w:rPr>
        <w:t>αυτές οι δύο πρόσφατες ενέργειές της,</w:t>
      </w:r>
      <w:r>
        <w:rPr>
          <w:sz w:val="28"/>
          <w:szCs w:val="28"/>
        </w:rPr>
        <w:t xml:space="preserve"> διαμορφώνουν μια </w:t>
      </w:r>
      <w:r>
        <w:rPr>
          <w:b/>
          <w:sz w:val="28"/>
          <w:szCs w:val="28"/>
        </w:rPr>
        <w:t>πολύ αρνητική εξέλιξη</w:t>
      </w:r>
      <w:r>
        <w:rPr>
          <w:sz w:val="28"/>
          <w:szCs w:val="28"/>
        </w:rPr>
        <w:t>, καθώς δημιουργούν νέα δεδομένα.  Ποια είναι αυτά;</w:t>
      </w:r>
    </w:p>
    <w:p>
      <w:pPr>
        <w:pStyle w:val="Style15"/>
        <w:numPr>
          <w:ilvl w:val="0"/>
          <w:numId w:val="1"/>
        </w:numPr>
        <w:rPr>
          <w:sz w:val="28"/>
          <w:szCs w:val="28"/>
        </w:rPr>
      </w:pPr>
      <w:r>
        <w:rPr>
          <w:sz w:val="28"/>
          <w:szCs w:val="28"/>
        </w:rPr>
        <w:t>Διευρύνουν τις γκρίζες ζώνες  στο Αιγαίο και συρρικνώνουν την ελληνική ΑΟΖ, όπως ονομάζουν συνοπτικά την αποκλειστική οικονομική ζώνη, με αποτέλεσμα ελληνικά νησιά, όπως τα Δωδεκάνησα, το Καστελόριζο, ακόμα και η Κρήτη να μην έχουν καμία επήρεια ως προς τον καθορισμό της υφαλοκρηπίδας και της ΑΟΖ.</w:t>
      </w:r>
    </w:p>
    <w:p>
      <w:pPr>
        <w:pStyle w:val="Style15"/>
        <w:numPr>
          <w:ilvl w:val="0"/>
          <w:numId w:val="1"/>
        </w:numPr>
        <w:rPr>
          <w:sz w:val="28"/>
          <w:szCs w:val="28"/>
        </w:rPr>
      </w:pPr>
      <w:r>
        <w:rPr>
          <w:sz w:val="28"/>
          <w:szCs w:val="28"/>
        </w:rPr>
        <w:t>Διευρύνει και χαράσσει νέα σύνορα με την Ελλάδα, εφόσον τα μεταφέρει πιο νότια και ανατολικά της Κρήτης</w:t>
      </w:r>
    </w:p>
    <w:p>
      <w:pPr>
        <w:pStyle w:val="Style15"/>
        <w:numPr>
          <w:ilvl w:val="0"/>
          <w:numId w:val="1"/>
        </w:numPr>
        <w:rPr>
          <w:sz w:val="28"/>
          <w:szCs w:val="28"/>
        </w:rPr>
      </w:pPr>
      <w:r>
        <w:rPr>
          <w:sz w:val="28"/>
          <w:szCs w:val="28"/>
        </w:rPr>
        <w:t>Αποκόπτει επιχειρησιακά τον ενιαίο χώρο που υπάρχει μεταξύ Ελλάδας και Κύπρου. Ουσιαστικά διακόπτει τον αγωγό Ελλάδας – Κύπρου – Ισραήλ.</w:t>
      </w:r>
    </w:p>
    <w:p>
      <w:pPr>
        <w:pStyle w:val="Style15"/>
        <w:numPr>
          <w:ilvl w:val="0"/>
          <w:numId w:val="1"/>
        </w:numPr>
        <w:rPr>
          <w:sz w:val="28"/>
          <w:szCs w:val="28"/>
        </w:rPr>
      </w:pPr>
      <w:r>
        <w:rPr>
          <w:sz w:val="28"/>
          <w:szCs w:val="28"/>
        </w:rPr>
        <w:t>Ενισχύει τη θέση της Τουρκίας και το ρόλο της στη Λιβύη</w:t>
      </w:r>
    </w:p>
    <w:p>
      <w:pPr>
        <w:pStyle w:val="Normal"/>
        <w:rPr/>
      </w:pPr>
      <w:r>
        <w:rPr>
          <w:sz w:val="28"/>
          <w:szCs w:val="28"/>
        </w:rPr>
        <w:t xml:space="preserve">Οι ενέργειες αυτές, για όσους παρακολουθούν την εξέλιξη των γεγονότων, δεν ήταν «κεραυνός εν αιθρία». Η Τουρκία εδώ και καιρό </w:t>
      </w:r>
      <w:r>
        <w:rPr>
          <w:b/>
          <w:sz w:val="28"/>
          <w:szCs w:val="28"/>
        </w:rPr>
        <w:t>αυξάνει σταθερά και σχεδιασμένα</w:t>
      </w:r>
      <w:r>
        <w:rPr>
          <w:sz w:val="28"/>
          <w:szCs w:val="28"/>
        </w:rPr>
        <w:t xml:space="preserve"> την προκλητικότητά της στο Αιγαίο, στην Ανατ. Μεσόγειο και στην ευρύτερη περιοχή,  επιχειρώντας να δημιουργήσει </w:t>
      </w:r>
      <w:r>
        <w:rPr>
          <w:b/>
          <w:sz w:val="28"/>
          <w:szCs w:val="28"/>
        </w:rPr>
        <w:t>τετελεσμένα</w:t>
      </w:r>
      <w:r>
        <w:rPr>
          <w:sz w:val="28"/>
          <w:szCs w:val="28"/>
        </w:rPr>
        <w:t xml:space="preserve">, τα οποία να χρησιμοποιήσει στη διαπραγμάτευση, που </w:t>
      </w:r>
      <w:r>
        <w:rPr>
          <w:b/>
          <w:sz w:val="28"/>
          <w:szCs w:val="28"/>
        </w:rPr>
        <w:t xml:space="preserve">ήδη </w:t>
      </w:r>
      <w:r>
        <w:rPr>
          <w:sz w:val="28"/>
          <w:szCs w:val="28"/>
        </w:rPr>
        <w:t>κάνει, εφ’ όλης της ύλης  σχετικά με το ρόλο της τουρκικής αστικής τάξης στην περιοχή.</w:t>
      </w:r>
    </w:p>
    <w:p>
      <w:pPr>
        <w:pStyle w:val="Normal"/>
        <w:rPr/>
      </w:pPr>
      <w:r>
        <w:rPr>
          <w:sz w:val="28"/>
          <w:szCs w:val="28"/>
        </w:rPr>
        <w:t xml:space="preserve">Αξιοποιεί το γεγονός πως έχει έναν από τους μεγαλύτερους στρατούς του ΝΑΤΟ, το γεγονός πως είναι  «στρατηγικός εταίρος» της ΕΕ, πως οι μεγάλες δυνάμεις στην Ευρωπαϊκή Ενωση  </w:t>
      </w:r>
      <w:r>
        <w:rPr>
          <w:b/>
          <w:sz w:val="28"/>
          <w:szCs w:val="28"/>
        </w:rPr>
        <w:t xml:space="preserve">ανταγωνίζονται </w:t>
      </w:r>
      <w:r>
        <w:rPr>
          <w:sz w:val="28"/>
          <w:szCs w:val="28"/>
        </w:rPr>
        <w:t xml:space="preserve">ποια θα της πουλήσει περισσότερα όπλα και άλλο πολεμικό υλικό,  ακόμα και το ρόλο της στη διαχείριση του Προσφυγικού, για να κατοχυρώσει και να διευρύνει τα συμφέροντα της τουρκικής αστικής τάξης </w:t>
      </w:r>
      <w:r>
        <w:rPr>
          <w:b/>
          <w:sz w:val="28"/>
          <w:szCs w:val="28"/>
        </w:rPr>
        <w:t>σε όλο το τόξο</w:t>
      </w:r>
      <w:r>
        <w:rPr>
          <w:sz w:val="28"/>
          <w:szCs w:val="28"/>
        </w:rPr>
        <w:t xml:space="preserve"> από τη Μαύρη Θάλασσα, τα Βαλκάνια και τη Μέση Ανατολή μέχρι τη ΝΑ και τη Κεντρική Μεσόγειο. Να σημειώσουμε πως δεν έμεινε στην αμφισβήτηση της συμφωνίας της  Λοζάνης, που πριν λίγους μήνες ο Ερντογάν είχε διατυπώσει,  αλλά με την εισβολή της στη Συρία </w:t>
      </w:r>
      <w:r>
        <w:rPr>
          <w:b/>
          <w:sz w:val="28"/>
          <w:szCs w:val="28"/>
        </w:rPr>
        <w:t>την καταπάτησε κυριολεκτικά.</w:t>
      </w:r>
      <w:r>
        <w:rPr>
          <w:sz w:val="28"/>
          <w:szCs w:val="28"/>
        </w:rPr>
        <w:t xml:space="preserve"> Αυτή δε η καταπάτηση της συνθήκης της Λοζάνης έγινε </w:t>
      </w:r>
      <w:r>
        <w:rPr>
          <w:b/>
          <w:sz w:val="28"/>
          <w:szCs w:val="28"/>
        </w:rPr>
        <w:t xml:space="preserve">αποδεκτή </w:t>
      </w:r>
      <w:r>
        <w:rPr>
          <w:sz w:val="28"/>
          <w:szCs w:val="28"/>
        </w:rPr>
        <w:t xml:space="preserve">και από τις ΗΠΑ και από την Ε.Ε. και από τη Ρωσία, μια που αποδέχτηκαν τα αποτελέσματα της εισβολής και μπήκαν σε συζητήσεις μαζί της, για το πως θα διαχειριστούν τη νέα κατάσταση. Πως θα γίνονται οι περιπολίες στη Βόρεια Συρία κλπ. Δημιούργησε δηλαδή τετελεσμένο, </w:t>
      </w:r>
      <w:r>
        <w:rPr>
          <w:b/>
          <w:sz w:val="28"/>
          <w:szCs w:val="28"/>
        </w:rPr>
        <w:t xml:space="preserve">αποδεχτό από τις μεγάλες ιμπεριαλιστικές δυνάμεις, </w:t>
      </w:r>
      <w:r>
        <w:rPr>
          <w:sz w:val="28"/>
          <w:szCs w:val="28"/>
        </w:rPr>
        <w:t xml:space="preserve">για την αναγκαιότητα να αναθεωρηθεί η συνθήκη της Λοζάνης, </w:t>
      </w:r>
      <w:r>
        <w:rPr>
          <w:b/>
          <w:sz w:val="28"/>
          <w:szCs w:val="28"/>
        </w:rPr>
        <w:t>προς όφελός  της</w:t>
      </w:r>
      <w:r>
        <w:rPr>
          <w:sz w:val="28"/>
          <w:szCs w:val="28"/>
        </w:rPr>
        <w:t>. Παράλληλα, όλο και πιο ανοιχτά, προσβάλλει τα κυριαρχικά δικαιώματα  της Ελλάδας και της Κύπρου.</w:t>
      </w:r>
    </w:p>
    <w:p>
      <w:pPr>
        <w:pStyle w:val="Normal"/>
        <w:rPr/>
      </w:pPr>
      <w:r>
        <w:rPr>
          <w:sz w:val="28"/>
          <w:szCs w:val="28"/>
        </w:rPr>
        <w:t xml:space="preserve">Οι «κορόνες» της ελληνικής κυβέρνησης ότι θα καταγγείλει την τουρκική επιθετικότητα στο ΝΑΤΟ και στην ΕΕ και ότι θα ζητήσει την καταδίκη της για παραβίαση του «διεθνούς δικαίου» αποδείχθηκαν αστείες. Οι προκλήσεις αυτές δεν ήταν  άγνωστες σε ΗΠΑ - ΝΑΤΟ – ΕΕ. Η ξεκάθαρη απάντησή τους, που ουσιαστικά ήταν «εμείς δεν ανακατευόμαστε, βρείτε τα μεταξύ σας», ήταν απόλυτα αναμενόμενη, μια που συνεχίζουν  να  παζαρεύουν με την Τουρκία την παραμονή της στην ευρωατλαντική συμμαχία και την απομάκρυνσή της από τη ρωσική επιρροή, στόχο με τον οποίο συμφωνεί και συμπράττει </w:t>
      </w:r>
      <w:r>
        <w:rPr>
          <w:b/>
          <w:sz w:val="28"/>
          <w:szCs w:val="28"/>
        </w:rPr>
        <w:t>με όλα τα μέσα</w:t>
      </w:r>
      <w:r>
        <w:rPr>
          <w:sz w:val="28"/>
          <w:szCs w:val="28"/>
        </w:rPr>
        <w:t xml:space="preserve"> και η αστική τάξη στην Ελλάδα και η κυβέρνηση και τα άλλα αστικά κόμματα.. </w:t>
      </w:r>
    </w:p>
    <w:p>
      <w:pPr>
        <w:pStyle w:val="Normal"/>
        <w:rPr>
          <w:sz w:val="28"/>
          <w:szCs w:val="28"/>
        </w:rPr>
      </w:pPr>
      <w:r>
        <w:rPr>
          <w:sz w:val="28"/>
          <w:szCs w:val="28"/>
        </w:rPr>
        <w:t>Αλλωστε,  και πριν η Τουρκία προσεγγίσει τη Ρωσία, προκαλώντας την ανησυχία των ΗΠΑ και άλλων «συμμάχων», ΝΑΤΟ και ΕΕ αναγνώριζαν «ζωτικά» της συμφέροντα σε Αιγαίο και Ανατολική Μεσόγειο, αντιμετωπίζοντας την ευρύτερη περιοχή ως «ενιαίο επιχειρησιακό χώρο» στη ΝΑ πτέρυγα του ΝΑΤΟ, δίνοντας έτσι αέρα στα πανιά των τουρκικών προκλήσεων σε γη, αέρα και θάλασσα.</w:t>
      </w:r>
    </w:p>
    <w:p>
      <w:pPr>
        <w:pStyle w:val="Normal"/>
        <w:rPr/>
      </w:pPr>
      <w:r>
        <w:rPr>
          <w:sz w:val="28"/>
          <w:szCs w:val="28"/>
        </w:rPr>
        <w:t xml:space="preserve">Πάνω σ' αυτό το έδαφος, λοιπόν,  η Τουρκία επεκτείνει τις αμφισβητήσεις δυτικότερα, στην καρδιά της Μεσογείου, και με όχημα τα ενεργειακά, </w:t>
      </w:r>
      <w:r>
        <w:rPr>
          <w:b/>
          <w:sz w:val="28"/>
          <w:szCs w:val="28"/>
        </w:rPr>
        <w:t>προωθούνται σενάρια για λύσεις με Ελλάδα και Κύπρο, που έχουν στον πυρήνα τους τη συνεκμετάλλευση των κοιτασμάτων του Αιγαίου και της Ανατ. Μεσογείου.</w:t>
      </w:r>
    </w:p>
    <w:p>
      <w:pPr>
        <w:pStyle w:val="Normal"/>
        <w:rPr>
          <w:sz w:val="28"/>
          <w:szCs w:val="28"/>
        </w:rPr>
      </w:pPr>
      <w:r>
        <w:rPr>
          <w:sz w:val="28"/>
          <w:szCs w:val="28"/>
        </w:rPr>
        <w:t>Τα σενάρια αυτά επανέρχονται με κάθε αφορμή από τις ΗΠΑ , το ΝΑΤΟ  και την ΕΕ, αλλά και από μερίδα της αστικής τάξης στην Ελλάδα.</w:t>
      </w:r>
    </w:p>
    <w:p>
      <w:pPr>
        <w:pStyle w:val="Normal"/>
        <w:rPr/>
      </w:pPr>
      <w:r>
        <w:rPr>
          <w:sz w:val="28"/>
          <w:szCs w:val="28"/>
        </w:rPr>
        <w:t xml:space="preserve">Η σαφήνεια με την οποία ΗΠΑ, ΝΑΤΟ και Ε.Ε. πήραν ουδέτερη θέση απέναντι στις τουρκικές προκλήσεις και στις παραβιάσεις των κυριαρχικών δικαιωμάτων της Ελλάδας και της Κύπρου, κυριολεκτικά σμπαραλιάζει το βασικό επιχείρημα και της κυβέρνησης της Ν.Δ. αλλά και της προηγούμενης κυβέρνησης του ΣΥΡΙΖΑ,  πως το ΝΑΤΟ, οι ΗΠΑ και η Ε.Ε. </w:t>
      </w:r>
      <w:r>
        <w:rPr>
          <w:b/>
          <w:sz w:val="28"/>
          <w:szCs w:val="28"/>
        </w:rPr>
        <w:t>είναι θεματοφύλακες των κυριαρχικών δικαιωμάτων Ελλάδας και Κύπρου και  εγγυητές της σταθερότητας στην ευρύτερη περιοχή.</w:t>
      </w:r>
      <w:r>
        <w:rPr>
          <w:sz w:val="28"/>
          <w:szCs w:val="28"/>
        </w:rPr>
        <w:t xml:space="preserve"> Γκρεμίζονται με θόρυβο μύθοι δεκαετιών που στόχο είχαν να αποκοιμίζουν, καθησυχάζοντας το λαό για τα «απάνεμα λιμάνια, την ασφάλεια και τις γερές πλάτες των ισχυρών συμμάχων μας», για τα «κοινά σύνορα που ήταν... ευτυχές γεγονός ότι αποτελούν και σύνορα της ΕΕ ή του ΝΑΤΟ» κ.ά. παρόμοια.</w:t>
      </w:r>
    </w:p>
    <w:p>
      <w:pPr>
        <w:pStyle w:val="Normal"/>
        <w:rPr/>
      </w:pPr>
      <w:r>
        <w:rPr>
          <w:sz w:val="28"/>
          <w:szCs w:val="28"/>
        </w:rPr>
        <w:t xml:space="preserve">Καθώς οι διαχρονικές αυτές διαβεβαιώσεις της ελληνικής αστικής τάξης καταρρίπτονται, ορισμένες από τις ελληνικές αστικές πολιτικές δυνάμεις άρχισαν τις κλάψες για τις γνωστές άσφαιρες νουθετήσεις της ΕΕ, τις κάλπικες κυρώσεις της ΕΕ και των ΗΠΑ προς τη Τουρκία, για την επαναλαμβανόμενη στάση «Πόντιου Πιλάτου» του ΝΑΤΟ, που το δήλωσε ωμά, για όσους κάνουν πως δεν το ήξεραν, ότι «δεν είναι μέρος της διαδικασίας αντιμετώπισης τέτοιων ζητημάτων» (όπως π.χ. για το  καθορισμό της ΑΟΖ). </w:t>
      </w:r>
      <w:r>
        <w:rPr>
          <w:b/>
          <w:sz w:val="28"/>
          <w:szCs w:val="28"/>
        </w:rPr>
        <w:t>Και πώς μπορεί να είναι άλλωστε αφού στην πραγματικότητα το ΝΑΤΟ είναι παράγοντας διαιώνισης και επιδείνωσης τέτοιων διαφορών;</w:t>
      </w:r>
      <w:r>
        <w:rPr>
          <w:sz w:val="28"/>
          <w:szCs w:val="28"/>
        </w:rPr>
        <w:t xml:space="preserve">  Από την άλλη, βέβαια, είναι χαρακτηριστικές οι ομόφωνες αποφάσεις του ΝΑΤΟ στη πρόσφατη Σύνοδο του Λονδίνου, παρά τους σφοδρούς ανταγωνισμούς στο εσωτερικό του, που σηματοδοτούν κλιμάκωση των επικίνδυνων σχεδιασμών σε βάρος των λαών της περιοχής.</w:t>
      </w:r>
    </w:p>
    <w:p>
      <w:pPr>
        <w:pStyle w:val="Normal"/>
        <w:rPr>
          <w:sz w:val="28"/>
          <w:szCs w:val="28"/>
        </w:rPr>
      </w:pPr>
      <w:r>
        <w:rPr>
          <w:sz w:val="28"/>
          <w:szCs w:val="28"/>
        </w:rPr>
        <w:t>Ανάλογη διάψευση αυτών των μύθων αποτελούν άλλωστε και οι δηλώσεις του υψηλόβαθμου στελέχους του Στέιτ Ντιπάρτμεντ και πρώην πρέσβη των ΗΠΑ στην Ελλάδα, Ν. Μπερνς, που δεν μπορούμε και δεν πρέπει να τις ξεχάσουμε, όπως αυτή η παλαιότερη ότι «οι ΗΠΑ δεν αναγνωρίζουν την ελληνική κυριαρχία στη βραχονησίδα Ιμια και τις γύρω νησίδες», αλλά και η πρόσφατη δήλωση του ίδιου προς την Ελλάδα ότι «λυπάμαι που το λέω, αλλά αν η Ελλάδα χρειαστεί τη στήριξη των ΗΠΑ σε ένα θερμό επεισόδιο με την Τουρκία, δεν νομίζω ότι θα την έχει από τον Πρόεδρο Τραμπ».</w:t>
      </w:r>
    </w:p>
    <w:p>
      <w:pPr>
        <w:pStyle w:val="Normal"/>
        <w:rPr/>
      </w:pPr>
      <w:r>
        <w:rPr>
          <w:sz w:val="28"/>
          <w:szCs w:val="28"/>
        </w:rPr>
        <w:t xml:space="preserve">Δεν είναι όμως μόνο αυτοί οι μύθοι που κατέρρευσαν.  Σωριάστηκε με πάταγο και το επιχείρημα που χρησιμοποιούσαν όλα τα άλλα αστικά κόμματα ενάντια στο κόμμα μας όταν, σε κάθε ιμπεριαλιστική επέμβαση της ΕΕ, του ΝΑΤΟ, των ΗΠΑ, όπως π.χ. αυτής στη Λιβύη,  τους καταγγέλλαμε για τη  παροχή κάθε διευκόλυνσης στις πολεμικές τους επιχειρήσεις. Μας έλεγαν: «αυτά υπαγορεύουν οι συμμαχικές υποχρεώσεις μας» ακριβώς για να εξυπηρετηθεί ο κατά τ' άλλα μεγάλος «εθνικός σκοπός» τού να είμαστε σε ισχυρές συμμαχίες για προστασία. </w:t>
      </w:r>
      <w:r>
        <w:rPr>
          <w:b/>
          <w:sz w:val="28"/>
          <w:szCs w:val="28"/>
        </w:rPr>
        <w:t>Τα γραμμάτια αυτών των «συμμαχικών υποχρεώσεων» έληξαν αυτές τις μέρες και αρχίζουν και ξεπληρώνονται πολύ ακριβά.</w:t>
      </w:r>
      <w:r>
        <w:rPr>
          <w:sz w:val="28"/>
          <w:szCs w:val="28"/>
        </w:rPr>
        <w:t xml:space="preserve"> Γιατί για το χάρβαλο στη Λιβύη με τις ψευτοκυβερνήσεις - προτεκτοράτα των ιμπεριαλιστών, με επικεφαλής τους εκάστοτε φυλάρχους, </w:t>
      </w:r>
      <w:r>
        <w:rPr>
          <w:b/>
          <w:sz w:val="28"/>
          <w:szCs w:val="28"/>
        </w:rPr>
        <w:t>έβαλαν την υπογραφή τους και οι ελληνικές κυβερνήσεις.</w:t>
      </w:r>
      <w:r>
        <w:rPr>
          <w:sz w:val="28"/>
          <w:szCs w:val="28"/>
        </w:rPr>
        <w:t xml:space="preserve"> Και σήμερα, με το αποκαλούμενο «συμφωνητικό Τουρκίας - Λιβύης</w:t>
      </w:r>
      <w:r>
        <w:rPr>
          <w:b/>
          <w:sz w:val="28"/>
          <w:szCs w:val="28"/>
        </w:rPr>
        <w:t>», ο λαός μας «λούζεται» τις συνέπειες της στρατηγικής τους.</w:t>
      </w:r>
      <w:r>
        <w:rPr>
          <w:sz w:val="28"/>
          <w:szCs w:val="28"/>
        </w:rPr>
        <w:t xml:space="preserve"> Γιατί η λιβυκή κυβέρνηση της Τρίπολης δεν φύτρωσε, </w:t>
      </w:r>
      <w:r>
        <w:rPr>
          <w:b/>
          <w:sz w:val="28"/>
          <w:szCs w:val="28"/>
        </w:rPr>
        <w:t>είναι προϊόν της ιμπεριαλιστικής επέμβασης των ΗΠΑ, της ΕΕ, του ΝΑΤΟ, αναγνωρισμένο στήριγμα της ΕΕ και αναγνωρισμένη και από την ελληνική κυβέρνηση.</w:t>
      </w:r>
    </w:p>
    <w:p>
      <w:pPr>
        <w:pStyle w:val="Normal"/>
        <w:rPr/>
      </w:pPr>
      <w:r>
        <w:rPr>
          <w:sz w:val="28"/>
          <w:szCs w:val="28"/>
        </w:rPr>
        <w:t xml:space="preserve">Είναι πραγματικά προκλητικό με πόση ευκολία ΝΔ και ΣΥΡΙΖΑ ξεπερνούν τις τοποθετήσεις Τραμπ, σαν αυτή από το Λονδίνο που χαρακτήρισε την Τουρκία «πολύ καλή για την ασφάλεια στα Βαλκάνια». Αλλά και το γεγονός ότι οι τελευταίες ενέργειες της τουρκικής κυβέρνησης έλαβαν χώρα </w:t>
      </w:r>
      <w:r>
        <w:rPr>
          <w:b/>
          <w:sz w:val="28"/>
          <w:szCs w:val="28"/>
        </w:rPr>
        <w:t>μετά τη συνάντησή του Ερντογάν στην Ουάσινγκτον με τον Πρόεδρο των ΗΠΑ.</w:t>
      </w:r>
    </w:p>
    <w:p>
      <w:pPr>
        <w:pStyle w:val="Normal"/>
        <w:rPr/>
      </w:pPr>
      <w:r>
        <w:rPr>
          <w:sz w:val="28"/>
          <w:szCs w:val="28"/>
        </w:rPr>
        <w:t xml:space="preserve">Και όχι μόνον αυτό αλλά προσπαθούν ταυτόχρονα να αθωώσουν την αμερικάνικη πολιτική για αυτές τις εξελίξεις. Τι ισχυρίζονται;  Οτι μπορεί να υπάρχουν οι δηλώσεις Τραμπ, αλλά υπάρχει - λένε - και η τοποθέτηση του Στέιτ Ντιπάρτμεντ. Μα, είναι ή δεν είναι η ανακοίνωση του Στέιτ Ντιπάρτμεντ που καλεί σε αυτοσυγκράτηση όλες τις πλευρές; Και πολύ περισσότερο, </w:t>
      </w:r>
      <w:r>
        <w:rPr>
          <w:b/>
          <w:sz w:val="28"/>
          <w:szCs w:val="28"/>
        </w:rPr>
        <w:t>γιατί δεν λένε κουβέντα ότι η ίδια ανακοίνωση δίνει κατεύθυνση για την έναρξη διαπραγματεύσεων:</w:t>
      </w:r>
      <w:r>
        <w:rPr>
          <w:sz w:val="28"/>
          <w:szCs w:val="28"/>
        </w:rPr>
        <w:t xml:space="preserve">  Δηλαδή ακριβώς γι' αυτό που επιδιώκει η αστική τάξη της Τουρκίας μέσα από αυτήν την προκλητικότητα, προκειμένου να κεφαλαιοποιήσει τις αξιώσεις της, διαμορφώνοντας τετελεσμένα σε Αιγαίο και Κύπρο;</w:t>
      </w:r>
    </w:p>
    <w:p>
      <w:pPr>
        <w:pStyle w:val="Normal"/>
        <w:rPr/>
      </w:pPr>
      <w:r>
        <w:rPr>
          <w:sz w:val="28"/>
          <w:szCs w:val="28"/>
        </w:rPr>
        <w:t xml:space="preserve">Επιβεβαιώνεται, λοιπόν,  ακόμα μια φορά, η διαχρονική θέση του Κόμματός μας </w:t>
      </w:r>
      <w:r>
        <w:rPr>
          <w:b/>
          <w:sz w:val="28"/>
          <w:szCs w:val="28"/>
        </w:rPr>
        <w:t>πως ΗΠΑ, ΝΑΤΟ, Ε.Ε., όλοι οι ιμπεριαλιστικοί οργανισμοί, είναι  παράγοντες αστάθειας και κινδύνων για τον ελληνικό  λαό και για όλους τους λαούς της περιοχής.</w:t>
      </w:r>
    </w:p>
    <w:p>
      <w:pPr>
        <w:pStyle w:val="Normal"/>
        <w:rPr/>
      </w:pPr>
      <w:r>
        <w:rPr>
          <w:sz w:val="28"/>
          <w:szCs w:val="28"/>
        </w:rPr>
        <w:t xml:space="preserve">Οι εξελίξεις αυτές, ακόμη, εκθέτουν τη ΝΔ, τον ΣΥΡΙΖΑ και τα άλλα αστικά κόμματα που συμφωνούν και από κοινού προωθούν την παραπέρα εμπλοκή στον αμερικανοΝΑΤΟικό σχεδιασμό και τη συμμετοχή σε τριμερή σχήματα, με την «ομπρέλα» των ΗΠΑ  και του ΝΑΤΟ, όπως με το Ισραήλ, την Κύπρο, την Αίγυπτο και την Ιορδανία, </w:t>
      </w:r>
      <w:r>
        <w:rPr>
          <w:b/>
          <w:sz w:val="28"/>
          <w:szCs w:val="28"/>
        </w:rPr>
        <w:t>ως «ασπίδα», τάχα, απέναντι στις αμφισβητήσεις της Τουρκίας.</w:t>
      </w:r>
    </w:p>
    <w:p>
      <w:pPr>
        <w:pStyle w:val="Normal"/>
        <w:rPr>
          <w:sz w:val="28"/>
          <w:szCs w:val="28"/>
        </w:rPr>
      </w:pPr>
      <w:r>
        <w:rPr>
          <w:sz w:val="28"/>
          <w:szCs w:val="28"/>
        </w:rPr>
        <w:t>Τα κόμματα αυτά δεν καλλιεργούν μόνο τον εφησυχασμό για το ρόλο των ΗΠΑ - ΝΑΤΟ - ΕΕ στην περιοχή, αλλά αποσιωπούν, κρύβουν κυριολεκτικά, τα ιμπεριαλιστικά σχέδια  και τους ανταγωνισμούς, στους οποίους συμμετέχει μέχρι τα μπούνια η Ελλάδα. Ταυτόχρονα, καιρό τώρα, θολώνουν τις πραγματικές αιτίες της τουρκικής επιθετικότητας, μιλώντας άλλοτε για «εξαγωγή της εσωτερικής πολιτικής κρίσης» από την ηγεσία της Τουρκίας, άλλοτε για «παιχνίδια εντυπώσεων του "σουλτάνου" Ερντογάν» και άλλοτε για «αντιπερισπασμό, εξαιτίας της δήθεν απομόνωσής της από Αμερικανούς και Ευρωπαίους».</w:t>
      </w:r>
    </w:p>
    <w:p>
      <w:pPr>
        <w:pStyle w:val="Normal"/>
        <w:rPr>
          <w:sz w:val="28"/>
          <w:szCs w:val="28"/>
        </w:rPr>
      </w:pPr>
      <w:r>
        <w:rPr>
          <w:sz w:val="28"/>
          <w:szCs w:val="28"/>
        </w:rPr>
        <w:t>Το Κόμμα μας εκτιμά πως οι εξελίξεις δεν επιτρέπουν κανένα εφησυχασμό. Κανένα άλλοθι δεν πρέπει να δώσει ο λαός στην κυβέρνηση και στα άλλα κόμματα, που κάνουν εκκλήσεις για «συναίνεση» και την ίδια ώρα παρουσιάζουν, ως «απάντηση» στην τουρκική επιθετικότητα, την παραπέρα εμπλοκή της χώρας μας στους ιμπεριαλιστικούς ανταγωνισμούς, στο όνομα της αναβάθμισης του ρόλου της ελληνικής αστικής τάξης. Μια αναβάθμιση  που καμιά σχέση δεν έχει με τα συμφέροντα του λαού. Αντίθετα, τα ναρκοθετεί, αφού τα βάζει σε ένα φαύλο κύκλο παζαριών και αντιπαραθέσεων.</w:t>
      </w:r>
    </w:p>
    <w:p>
      <w:pPr>
        <w:pStyle w:val="Normal"/>
        <w:rPr/>
      </w:pPr>
      <w:r>
        <w:rPr>
          <w:sz w:val="28"/>
          <w:szCs w:val="28"/>
        </w:rPr>
        <w:t xml:space="preserve">Θα έχετε, βέβαια, παρατηρήσει πως για τα  ζητήματα  αυτά των ανταγωνισμών και της ελληνικής εμπλοκής δεν μιλάει κανείς, δεν αντιπαρατίθεται κανείς, εκτός από το ΚΚΕ. Ακόμα και όταν ο υπουργός Αμυνας απευθύνθηκε σε Αμερικανό στρατηγό και του είπε πως «οι Ελληνες ματώσαμε και θα ξαναματώσουμε μαζί με τις ΗΠΑ», </w:t>
      </w:r>
      <w:r>
        <w:rPr>
          <w:b/>
          <w:sz w:val="28"/>
          <w:szCs w:val="28"/>
        </w:rPr>
        <w:t>όλα τα άλλα κόμματα κατάπιαν τη γλώσσα τους!</w:t>
      </w:r>
    </w:p>
    <w:p>
      <w:pPr>
        <w:pStyle w:val="Normal"/>
        <w:rPr/>
      </w:pPr>
      <w:r>
        <w:rPr>
          <w:sz w:val="28"/>
          <w:szCs w:val="28"/>
        </w:rPr>
        <w:t xml:space="preserve">Πρόκειται για μία αδιανόητα προκλητική δήλωση. Δείχνει </w:t>
      </w:r>
      <w:r>
        <w:rPr>
          <w:b/>
          <w:sz w:val="28"/>
          <w:szCs w:val="28"/>
        </w:rPr>
        <w:t xml:space="preserve">μέχρι πού μπορεί να φτάσει η όποια αστική κυβέρνηση, </w:t>
      </w:r>
      <w:r>
        <w:rPr>
          <w:sz w:val="28"/>
          <w:szCs w:val="28"/>
        </w:rPr>
        <w:t>για να κάνει πράξη τους στόχους της αστικής τάξης της Ελλάδας. Δεν θα διστάσει να ρίξει στη φωτιά του πολέμου τους εργαζόμενους και τη νεολαία, δεν θα διστάσει να εκστρατεύσει ακόμη και σε νέες Κορέες!</w:t>
      </w:r>
    </w:p>
    <w:p>
      <w:pPr>
        <w:pStyle w:val="Normal"/>
        <w:rPr>
          <w:sz w:val="28"/>
          <w:szCs w:val="28"/>
        </w:rPr>
      </w:pPr>
      <w:r>
        <w:rPr>
          <w:sz w:val="28"/>
          <w:szCs w:val="28"/>
        </w:rPr>
        <w:t>Αλλά  ποιος, αλήθεια, να αντιπολιτευθεί σε αυτήν την πολιτική της κυβέρνησης;</w:t>
      </w:r>
    </w:p>
    <w:p>
      <w:pPr>
        <w:pStyle w:val="Normal"/>
        <w:rPr>
          <w:sz w:val="28"/>
          <w:szCs w:val="28"/>
        </w:rPr>
      </w:pPr>
      <w:r>
        <w:rPr>
          <w:sz w:val="28"/>
          <w:szCs w:val="28"/>
        </w:rPr>
        <w:t>Ο ΣΥΡΙΖΑ; Που μέχρι και τον ακροδεξιό Τραμπ  ξέπλυνε, χαρακτηρίζοντάς τον διαβολικά καλό  και ακόμα και σήμερα, που είναι αντιπολίτευση, συνεχίζει να αποθεώνεται από τον Αμερικανό πρέσβη, γιατί επί κυβέρνησής του εκτινάχθηκαν στα ύψη οι ελληνοαμερικανικές στρατιωτικές και οικονομικές σχέσεις;</w:t>
      </w:r>
    </w:p>
    <w:p>
      <w:pPr>
        <w:pStyle w:val="Normal"/>
        <w:rPr>
          <w:sz w:val="28"/>
          <w:szCs w:val="28"/>
        </w:rPr>
      </w:pPr>
      <w:r>
        <w:rPr>
          <w:sz w:val="28"/>
          <w:szCs w:val="28"/>
        </w:rPr>
        <w:t xml:space="preserve">Η πολιτική μετατροπής της χώρας σε προκεχωρημένο φυλάκιο των ΗΠΑ  και του ΝΑΤΟ σημαίνει πρώτα απ’ όλα ότι από τη χώρα μας θα φεύγουν τα βομβαρδιστικά που θα πυρπολούν και θα μακελεύουν λαούς. Σημαίνει, επίσης,  ότι η χώρα μας, σε ενδεχόμενο όξυνσης και στρατιωτικής αντιπαράθεσης ανάμεσα στο ΝΑΤΟ και τη Ρωσία θα είναι μαγνήτης επιθέσεων. Αλλωστε, ήδη αξιωματούχοι της Ρωσίας έχουν δηλώσει δημόσια πως οι βάσεις του ΝΑΤΟ στην Ευρώπη θα είναι στο στόχαστρό τους.  </w:t>
      </w:r>
    </w:p>
    <w:p>
      <w:pPr>
        <w:pStyle w:val="Normal"/>
        <w:rPr>
          <w:sz w:val="28"/>
          <w:szCs w:val="28"/>
        </w:rPr>
      </w:pPr>
      <w:r>
        <w:rPr>
          <w:sz w:val="28"/>
          <w:szCs w:val="28"/>
        </w:rPr>
        <w:t>Τα τελευταία 5 χρόνια η Ελλάδα έχει παραχωρήσει ακόμη περισσότερες βάσεις στο ΝΑΤΟ. Ας σκεφθεί λοιπόν ο κάθε καλοπροαίρετος. Αυτό, έβαλε φρένο στην επιδείνωση των ελληνοτουρκικών σχέσεων;  Υποχώρησαν, μήπως, οι απαράδεκτες διεκδικήσεις της τουρκικής αστικής τάξης στο Αιγαίο και την Κύπρο με αυτή τη πολιτική που ακολούθησαν οι ελληνικές κυβερνήσεις;</w:t>
      </w:r>
    </w:p>
    <w:p>
      <w:pPr>
        <w:pStyle w:val="Normal"/>
        <w:rPr>
          <w:sz w:val="28"/>
          <w:szCs w:val="28"/>
        </w:rPr>
      </w:pPr>
      <w:r>
        <w:rPr>
          <w:sz w:val="28"/>
          <w:szCs w:val="28"/>
        </w:rPr>
        <w:t>Ο καθένας μπορεί να απαντήσει.</w:t>
      </w:r>
    </w:p>
    <w:p>
      <w:pPr>
        <w:pStyle w:val="Normal"/>
        <w:rPr>
          <w:sz w:val="28"/>
          <w:szCs w:val="28"/>
        </w:rPr>
      </w:pPr>
      <w:r>
        <w:rPr>
          <w:sz w:val="28"/>
          <w:szCs w:val="28"/>
        </w:rPr>
        <w:t>Πάει καιρός που υπογράφτηκε η Συμφωνία των Πρεσπών. Εχει μήπως καθαρίσει ο ουρανός πάνω από τα Βαλκάνια ή μήπως τα σύννεφα των πολέμων όλο και πυκνώνουν, σαν αποτέλεσμα των ανταγωνισμών ανάμεσα σε ΗΠΑ - ΝΑΤΟ και Ρωσία, Κίνα και άλλα καπιταλιστικά κράτη; Και εδώ ο καθένας μπορεί να απαντήσει.</w:t>
      </w:r>
    </w:p>
    <w:p>
      <w:pPr>
        <w:pStyle w:val="Normal"/>
        <w:rPr/>
      </w:pPr>
      <w:r>
        <w:rPr>
          <w:sz w:val="28"/>
          <w:szCs w:val="28"/>
        </w:rPr>
        <w:t xml:space="preserve">Και το ΚΚΕ τι προτείνει: ρωτούν καλοπροαίρετοι και μη. Το λέμε με απόλυτη σαφήνεια: άλλο δρόμο. Η δική  μας πρόταση  δεν έχει καμία σχέση με όλα αυτά που μας έφτασαν έως εδώ, στο αδιέξοδο δηλαδή του καινούργιου και πολύ επικίνδυνου διλήμματος που ήδη ζυμώνεται από τα ελληνικά αστικά κόμματα: «συμβιβασμός και συνεκμετάλλευση ή πολεμική σύγκρουση». Το ΚΚΕ δεν παραμυθιάζει το λαό πως μπορεί να υπάρξει κάποιος περίτεχνος διπλωματικός χειρισμός που θα ανασυρθεί από τα αζήτητα για να βγάλει το λαό από αυτά τα αδιέξοδα. Δεν υπάρχει κάποιος καλός σύμμαχος που θα έρθει να «καθαρίσει» για λογαριασμό του λαού μας. Κάθε τέτοιος σύμμαχος με πολλά εισαγωγικά, είτε τον ανακαλύπτει και τον κουβαλά η  αστική μας τάξη είτε αυτοπαρουσιάζεται, </w:t>
      </w:r>
      <w:r>
        <w:rPr>
          <w:b/>
          <w:sz w:val="28"/>
          <w:szCs w:val="28"/>
        </w:rPr>
        <w:t>για τα συμφέροντα της αστικής του τάξης ενδιαφέρεται και παλεύει.</w:t>
      </w:r>
      <w:r>
        <w:rPr>
          <w:sz w:val="28"/>
          <w:szCs w:val="28"/>
        </w:rPr>
        <w:t xml:space="preserve"> Είτε Μακρόν λέγεται αυτός είτε Μέρκελ είτε Πούτιν είτε όπως αλλιώς.  Υπάρχουν πλέον άπειρες αποδείξεις πως η πολιτική εγκλωβισμού στις ιμπεριαλιστικές συμμαχίες είναι πολύ επικίνδυνη για τα λαϊκά συμφέροντα.</w:t>
      </w:r>
    </w:p>
    <w:p>
      <w:pPr>
        <w:pStyle w:val="Normal"/>
        <w:rPr/>
      </w:pPr>
      <w:r>
        <w:rPr>
          <w:sz w:val="28"/>
          <w:szCs w:val="28"/>
        </w:rPr>
        <w:t xml:space="preserve">Στο ερώτημα τι θα έκανε ο λαός αν δεν είχε και αυτές τις συμμαχίες, απαντάμε ότι αυτές οι συμμαχίες είναι της αστικής τάξης και όχι του λαού. Κι αν δεν είχαν φορτωθεί αυτές οι συμμαχίες στις πλάτες του, θα είχε ένα μεγάλο βάρος λιγότερο, χωρίς εμπλοκή στα ιμπεριαλιστικά σχέδια, χωρίς υπονομευτικές ενέργειες, δηλώσεις και  τοποθετήσεις, στο όνομα, δήθεν, υπεράσπισης των συμφερόντων του ελληνικού λαού. Ομως, για να μπορέσει να ξεφορτωθεί αυτά τα βάρη η εργατική τάξη, ο λαός μας, χρειάζεται να πάρει στα χέρια του την εξουσία από την αστική τάξη και </w:t>
      </w:r>
      <w:r>
        <w:rPr>
          <w:b/>
          <w:sz w:val="28"/>
          <w:szCs w:val="28"/>
        </w:rPr>
        <w:t>μόνο τότε</w:t>
      </w:r>
      <w:r>
        <w:rPr>
          <w:sz w:val="28"/>
          <w:szCs w:val="28"/>
        </w:rPr>
        <w:t xml:space="preserve"> οι συμμαχίες που ο ίδιος θα χαράξει μπορεί να είναι προς το δικό του συμφέρον. Γι' αυτό το ΚΚΕ ακολουθεί και προτείνει στο λαό δρόμο αμφισβήτησης και απόρριψης αυτών των συμμαχιών. </w:t>
      </w:r>
    </w:p>
    <w:p>
      <w:pPr>
        <w:pStyle w:val="Normal"/>
        <w:rPr/>
      </w:pPr>
      <w:r>
        <w:rPr>
          <w:sz w:val="28"/>
          <w:szCs w:val="28"/>
        </w:rPr>
        <w:t xml:space="preserve">Καλούμε  ανοιχτά στο λαό να μην έχει καμία εμπιστοσύνη σε αυτές ή άλλες συμμαχίες, που συνδέονται με τα συμφέροντα της αστικής τάξης της Ελλάδας και όχι με τις προτεραιότητες του ελληνικού λαού, των λαών της περιοχής,  που επίσης στενάζουν από τις αντιλαϊκές δικές τους κυβερνήσεις. Το ΚΚΕ με ευθύνη αναδεικνύει σταθερά ότι </w:t>
      </w:r>
      <w:r>
        <w:rPr>
          <w:b/>
          <w:sz w:val="28"/>
          <w:szCs w:val="28"/>
        </w:rPr>
        <w:t>πρέπει να είναι λαϊκή ιδιοκτησία ο ορυκτός πλούτος, γ</w:t>
      </w:r>
      <w:r>
        <w:rPr>
          <w:sz w:val="28"/>
          <w:szCs w:val="28"/>
        </w:rPr>
        <w:t xml:space="preserve">ια τον έλεγχο του οποίου οξύνονται οι ανταγωνισμοί των μονοπωλιακών ομίλων σήμερα και αποτελεί το υπόστρωμα όλων όσων εκτυλίσσονται στην Ανατ. Μεσόγειο. </w:t>
      </w:r>
      <w:r>
        <w:rPr>
          <w:b/>
          <w:sz w:val="28"/>
          <w:szCs w:val="28"/>
        </w:rPr>
        <w:t>Μόνο σε δρόμο διεκδίκησης αυτής της ιδιοκτησίας</w:t>
      </w:r>
      <w:r>
        <w:rPr>
          <w:sz w:val="28"/>
          <w:szCs w:val="28"/>
        </w:rPr>
        <w:t xml:space="preserve"> μπορεί ο ελληνικός λαός να περιμένει να απολαύσει προς το δικό του συμφέρον πραγματικά φτηνή ενέργεια, με ωφέλιμη συνεργασία και αμοιβαίο όφελος με τις άλλες χώρες.</w:t>
      </w:r>
    </w:p>
    <w:p>
      <w:pPr>
        <w:pStyle w:val="Normal"/>
        <w:rPr/>
      </w:pPr>
      <w:r>
        <w:rPr>
          <w:sz w:val="28"/>
          <w:szCs w:val="28"/>
        </w:rPr>
        <w:t xml:space="preserve">Το Κομμουνιστικό Κόμμα Ελλάδας καλεί τον ελληνικό λαό και τις μαζικές, συνδικαλιστικές του οργανώσεις να υψώσουν τείχος ενάντια </w:t>
      </w:r>
      <w:r>
        <w:rPr>
          <w:b/>
          <w:sz w:val="28"/>
          <w:szCs w:val="28"/>
        </w:rPr>
        <w:t>και στον εθνικισμό</w:t>
      </w:r>
      <w:r>
        <w:rPr>
          <w:sz w:val="28"/>
          <w:szCs w:val="28"/>
        </w:rPr>
        <w:t xml:space="preserve">, που θα προσπαθήσει να πάρει μπόϊ,  βγάζοντας στον αφρό ανέξοδους τουρκοφάγους </w:t>
      </w:r>
      <w:r>
        <w:rPr>
          <w:b/>
          <w:sz w:val="28"/>
          <w:szCs w:val="28"/>
        </w:rPr>
        <w:t>και στη μοιρολατρία</w:t>
      </w:r>
      <w:r>
        <w:rPr>
          <w:sz w:val="28"/>
          <w:szCs w:val="28"/>
        </w:rPr>
        <w:t>, που με όπλο τα οικονομικά οφέλη  ήδη ζυμώνει τη λογική «να δώσουμε κάτι προκειμένου να μη πάμε σε πόλεμο». Και οι δύο αυτές προοπτικές καθόλου δεν μας απαλλάσσουν από το πρόβλημα. Οποιο και αν είναι το αποτέλεσμα, είτε αυτό προέλθει από μία διαπραγμάτευση στη Χάγη ή αλλού, είτε από μία πολεμική εμπλοκή, θα αμφισβητείται από την επόμενη ημέρα κιόλας, γεννώντας έτσι νέους, μεγαλύτερους ανταγωνισμούς και μαζί τους νέους, μεγαλύτερους κινδύνους για το λαό μας.</w:t>
      </w:r>
    </w:p>
    <w:p>
      <w:pPr>
        <w:pStyle w:val="Normal"/>
        <w:rPr>
          <w:sz w:val="28"/>
          <w:szCs w:val="28"/>
        </w:rPr>
      </w:pPr>
      <w:r>
        <w:rPr>
          <w:sz w:val="28"/>
          <w:szCs w:val="28"/>
        </w:rPr>
        <w:t xml:space="preserve">Οι εξελίξεις είναι ιδιαίτερα επικίνδυνες.  Απέναντι σε αυτές επιβάλλεται να δυναμώσει η πάλη του εργατικού - λαϊκού κινήματος ενάντια στην επικίνδυνη συμφωνία στρατιωτικής συνεργασίας των ΗΠΑ και της Ελλάδας. Για την άμεση απεμπλοκή της Ελλάδας από τους ιμπεριαλιστικούς σχεδιασμούς και τις επεμβάσεις. Για να κλείσουν όλες οι ξένες στρατιωτικές βάσεις στη χώρα μας. Για να μη μεταφερθούν στον Αραξο ή αλλού πυρηνικά όπλα των ΗΠΑ. Για να επιστρέψουν εδώ και τώρα όλα τα στελέχη των Ενόπλων Δυνάμεων που υπηρετούν σε αποστολές των ΗΠΑ  και του ΝΑΤΟ εκτός συνόρων. Για να σταματήσουμε να πληρώνουμε 4 δισ. ευρώ κάθε χρόνο για τις πολεμικές ανάγκες του ΝΑΤΟ. </w:t>
      </w:r>
    </w:p>
    <w:p>
      <w:pPr>
        <w:pStyle w:val="Normal"/>
        <w:rPr>
          <w:sz w:val="28"/>
          <w:szCs w:val="28"/>
        </w:rPr>
      </w:pPr>
      <w:r>
        <w:rPr>
          <w:sz w:val="28"/>
          <w:szCs w:val="28"/>
        </w:rPr>
        <w:t xml:space="preserve">Θεωρούμε πως πρέπει  να αποτελέσει  αίτημα αιχμής το «καμία αλλαγή συνόρων», αίτημα που συγκρούεται ευθέως με τους ιμπεριαλιστικούς σχεδιασμούς, που μπορεί να συνενώσει στην πάλη όλους τους λαούς της περιοχής, </w:t>
      </w:r>
    </w:p>
    <w:p>
      <w:pPr>
        <w:pStyle w:val="Normal"/>
        <w:rPr/>
      </w:pPr>
      <w:r>
        <w:rPr>
          <w:sz w:val="28"/>
          <w:szCs w:val="28"/>
        </w:rPr>
        <w:t xml:space="preserve">Στη πρώτη σειρά των αιτημάτων να μπει η αποδέσμευση της χώρας μας από το ΝΑΤΟ και την Ευρωπαϊκή Ενωση, που όχι μόνον δεν μας βοηθούν αλλά αποτελούν και </w:t>
      </w:r>
      <w:r>
        <w:rPr>
          <w:b/>
          <w:sz w:val="28"/>
          <w:szCs w:val="28"/>
        </w:rPr>
        <w:t xml:space="preserve">απειλή </w:t>
      </w:r>
      <w:r>
        <w:rPr>
          <w:sz w:val="28"/>
          <w:szCs w:val="28"/>
        </w:rPr>
        <w:t xml:space="preserve">για το λαό μας, και που </w:t>
      </w:r>
      <w:r>
        <w:rPr>
          <w:b/>
          <w:sz w:val="28"/>
          <w:szCs w:val="28"/>
        </w:rPr>
        <w:t>υπαγορεύουν</w:t>
      </w:r>
      <w:r>
        <w:rPr>
          <w:sz w:val="28"/>
          <w:szCs w:val="28"/>
        </w:rPr>
        <w:t xml:space="preserve"> τη συμμετοχή της χώρας μας στους ανταγωνισμούς των ιμπεριαλιστών στα διάφορα σημεία του πλανήτη.</w:t>
      </w:r>
    </w:p>
    <w:p>
      <w:pPr>
        <w:pStyle w:val="Normal"/>
        <w:rPr>
          <w:sz w:val="28"/>
          <w:szCs w:val="28"/>
        </w:rPr>
      </w:pPr>
      <w:r>
        <w:rPr>
          <w:sz w:val="28"/>
          <w:szCs w:val="28"/>
        </w:rPr>
        <w:t>Δύσκολος, μας λένε, ο δρόμος που προτείνετε. Δύσκολος πράγματι, όμως είναι ο μόνος που υπάρχει υπέρ του λαού. Δρόμος που πρέπει ο λαός μας να τον πορευθεί, προκειμένου να πάψει να πληρώνει το μάρμαρο για τα συμφέροντα του κεφαλαίου.</w:t>
      </w:r>
    </w:p>
    <w:p>
      <w:pPr>
        <w:pStyle w:val="Normal"/>
        <w:rPr>
          <w:sz w:val="28"/>
          <w:szCs w:val="28"/>
        </w:rPr>
      </w:pPr>
      <w:r>
        <w:rPr>
          <w:sz w:val="28"/>
          <w:szCs w:val="28"/>
        </w:rPr>
        <w:br/>
      </w:r>
    </w:p>
    <w:p>
      <w:pPr>
        <w:pStyle w:val="Normal"/>
        <w:rPr>
          <w:sz w:val="28"/>
          <w:szCs w:val="28"/>
        </w:rPr>
      </w:pPr>
      <w:r>
        <w:rPr>
          <w:sz w:val="28"/>
          <w:szCs w:val="28"/>
        </w:rPr>
        <w:t>Φίλες και φίλοι, συντρόφισσες και σύντροφοι</w:t>
      </w:r>
    </w:p>
    <w:p>
      <w:pPr>
        <w:pStyle w:val="Normal"/>
        <w:rPr>
          <w:sz w:val="28"/>
          <w:szCs w:val="28"/>
        </w:rPr>
      </w:pPr>
      <w:r>
        <w:rPr>
          <w:sz w:val="28"/>
          <w:szCs w:val="28"/>
        </w:rPr>
        <w:t>Οι ιμπεριαλιστικοί πόλεμοι έχουν συνέπειες που ήδη τις βιώνουμε πάνω από τέσσερα χρόνια στο νησί μας. Είναι οι χιλιάδες ξεριζωμένοι που φεύγουν από τις χώρες τους, προσπαθώντας  να βρουν μία ζωή καλύτερη στη χώρα μας ή αλλού.</w:t>
      </w:r>
    </w:p>
    <w:p>
      <w:pPr>
        <w:pStyle w:val="Normal"/>
        <w:rPr>
          <w:sz w:val="28"/>
          <w:szCs w:val="28"/>
        </w:rPr>
      </w:pPr>
      <w:r>
        <w:rPr>
          <w:sz w:val="28"/>
          <w:szCs w:val="28"/>
        </w:rPr>
        <w:t xml:space="preserve">Στα πρόσωπα των χιλιάδων μεταναστών και προσφύγων που φτάνουν στη χώρα μας μπορεί να δει κανείς τι σημαίνει καπιταλιστική εκμετάλλευση. Τι σημαίνει ότι το σημερινό κοινωνικοοικονομικό σύστημα στο οποίο ζούμε είναι αδίστακτο. </w:t>
      </w:r>
    </w:p>
    <w:p>
      <w:pPr>
        <w:pStyle w:val="Normal"/>
        <w:rPr>
          <w:sz w:val="28"/>
          <w:szCs w:val="28"/>
        </w:rPr>
      </w:pPr>
      <w:r>
        <w:rPr>
          <w:sz w:val="28"/>
          <w:szCs w:val="28"/>
        </w:rPr>
        <w:t>Η Ελλάδα γίνεται αποθήκη ψυχών προσφύγων, ξεριζωμένων ανθρώπων, ακριβώς επειδή υλοποιεί κατά γράμμα την πολιτική της ΕΕ, όπως αυτή αποτυπώνεται στον Κανονισμό του Δουβλίνου, όπως αποτυπώνεται στην απαράδεκτη Συμφωνία ΕΕ - Τουρκίας.</w:t>
      </w:r>
    </w:p>
    <w:p>
      <w:pPr>
        <w:pStyle w:val="Normal"/>
        <w:rPr>
          <w:sz w:val="28"/>
          <w:szCs w:val="28"/>
        </w:rPr>
      </w:pPr>
      <w:r>
        <w:rPr>
          <w:sz w:val="28"/>
          <w:szCs w:val="28"/>
        </w:rPr>
        <w:t>Αυτή η πολιτική είναι και το έδαφος που πριμοδοτεί ρατσιστικές, μισαλλόδοξες φωνές, μαζί με τις κοσμοπολίτικες αυταπάτες.</w:t>
      </w:r>
    </w:p>
    <w:p>
      <w:pPr>
        <w:pStyle w:val="Normal"/>
        <w:rPr>
          <w:sz w:val="28"/>
          <w:szCs w:val="28"/>
        </w:rPr>
      </w:pPr>
      <w:r>
        <w:rPr>
          <w:sz w:val="28"/>
          <w:szCs w:val="28"/>
        </w:rPr>
        <w:t>Αυτή η πολιτική είναι που συνολικά πρέπει να απορριφθεί.</w:t>
      </w:r>
    </w:p>
    <w:p>
      <w:pPr>
        <w:pStyle w:val="Normal"/>
        <w:rPr>
          <w:sz w:val="28"/>
          <w:szCs w:val="28"/>
        </w:rPr>
      </w:pPr>
      <w:r>
        <w:rPr>
          <w:sz w:val="28"/>
          <w:szCs w:val="28"/>
        </w:rPr>
        <w:t>Ρωτάνε πολλοί: Και τι πρέπει να γίνει; Τους απαντάμε: Πρέπει να γίνει αυτό που λέει το ΚΚΕ.</w:t>
      </w:r>
    </w:p>
    <w:p>
      <w:pPr>
        <w:pStyle w:val="Normal"/>
        <w:rPr>
          <w:sz w:val="28"/>
          <w:szCs w:val="28"/>
        </w:rPr>
      </w:pPr>
      <w:r>
        <w:rPr>
          <w:sz w:val="28"/>
          <w:szCs w:val="28"/>
        </w:rPr>
        <w:t>Δηλαδή, πάλη για να  καταργηθούν εδώ και τώρα η Συμφωνία ΕΕ – Τουρκίας, που τους εγκλωβίζει στα νησιά  και  ο κανονισμός του «Δουβλίνου», που τους εγκλωβίζει στην Ελλάδα.</w:t>
      </w:r>
    </w:p>
    <w:p>
      <w:pPr>
        <w:pStyle w:val="Normal"/>
        <w:rPr>
          <w:sz w:val="28"/>
          <w:szCs w:val="28"/>
        </w:rPr>
      </w:pPr>
      <w:r>
        <w:rPr>
          <w:sz w:val="28"/>
          <w:szCs w:val="28"/>
        </w:rPr>
        <w:t>Κανένα αστικό πολιτικό κόμμα δεν αποδέχεται αυτές τις θέσεις. Γι αυτό και προσπαθούν να διαχειριστούν, αντί να λύσουν  το πρόβλημα, σπέρνοντας αυταπάτες και μισαλλόδοξες θεωρίες στο λαό μας.</w:t>
      </w:r>
    </w:p>
    <w:p>
      <w:pPr>
        <w:pStyle w:val="Normal"/>
        <w:rPr>
          <w:sz w:val="28"/>
          <w:szCs w:val="28"/>
        </w:rPr>
      </w:pPr>
      <w:r>
        <w:rPr>
          <w:sz w:val="28"/>
          <w:szCs w:val="28"/>
        </w:rPr>
        <w:t>Η κυβέρνηση, όλες οι αστικές πολιτικές δυνάμεις, ξεχωρίζουν τους πρόσφυγες από τους μετανάστες. Τους επιφυλάσσουν διαφορετική μεταχείριση. Μιλάνε για το λεγόμενο «προσφυγικό προφίλ» εντάσσοντας όλο και λιγότερους σε αυτό. Το κόμμα μας είναι αλληλέγγυο και στους πρόσφυγες και στους μετανάστες. Δεν τους ξεχωρίζει. Τους θεωρεί όλους θύματα των ιμπεριαλιστικών επεμβάσεων, ανεξάρτητα αν σε αυτές χρησιμοποιούνται  και βόμβες ή η ληστεία του πλούτου των χωρών τους  γίνεται χωρίς στρατιωτική επέμβαση.</w:t>
      </w:r>
    </w:p>
    <w:p>
      <w:pPr>
        <w:pStyle w:val="Normal"/>
        <w:rPr/>
      </w:pPr>
      <w:r>
        <w:rPr>
          <w:sz w:val="28"/>
          <w:szCs w:val="28"/>
        </w:rPr>
        <w:t xml:space="preserve">Η κυβέρνηση, ενισχύοντας τη καταστολή, ετοιμάζει κλειστά κέντρα, ολόκληρες πόλεις – φυλακές ,για ανθρώπους που στο κάτω - κάτω δεν έκαναν και κανένα έγκλημα. Για να ισοφαρίσει τη τεράστια απανθρωπιά που περιέχει αυτή η απόφασή της, σπέρνει αυταπάτες στην ελληνική κοινωνία , προπαγανδίζοντας πως  το μέτρο αυτό θα επιδράσει αποτρεπτικά και θα μειώσει τις ροές. Η ίδια η ζωή έχει αποδείξει πως </w:t>
      </w:r>
      <w:r>
        <w:rPr>
          <w:b/>
          <w:sz w:val="28"/>
          <w:szCs w:val="28"/>
        </w:rPr>
        <w:t>τίποτα δεν μπορεί να αποτρέψει τις ροές,</w:t>
      </w:r>
      <w:r>
        <w:rPr>
          <w:sz w:val="28"/>
          <w:szCs w:val="28"/>
        </w:rPr>
        <w:t xml:space="preserve"> πέρα από το σταμάτημα των επεμβάσεων των ιμπεριαλιστών στις διάφορες χώρες.  Οι ξεριζωμένοι δεν λογαριάζουν κινδύνους. Εδώ  οι ροές δεν μειώνονται,  παρά το γεγονός πως πολλοί δεν καταφέρνουν να φτάσουν στην Ελλάδα, πνίγονται στο Αιγαίο και θα μειωθούν γιατί τα κέντρα που θα μένουν θα είναι λιγότερο ανθρώπινα, κλειστά ή ανοιχτά;.</w:t>
      </w:r>
    </w:p>
    <w:p>
      <w:pPr>
        <w:pStyle w:val="Normal"/>
        <w:rPr/>
      </w:pPr>
      <w:r>
        <w:rPr>
          <w:sz w:val="28"/>
          <w:szCs w:val="28"/>
        </w:rPr>
        <w:t xml:space="preserve">Βουλευτές της κυβέρνησης αλλά και θεσμικοί παράγοντες στο νησί μας ζυμώνουν ανιστόρητες και ανόητες θεωρίες για </w:t>
      </w:r>
      <w:r>
        <w:rPr>
          <w:b/>
          <w:sz w:val="28"/>
          <w:szCs w:val="28"/>
        </w:rPr>
        <w:t xml:space="preserve">ισλαμοποίηση </w:t>
      </w:r>
      <w:r>
        <w:rPr>
          <w:sz w:val="28"/>
          <w:szCs w:val="28"/>
        </w:rPr>
        <w:t xml:space="preserve">της Ελλάδας και του νησιού μας, όταν η ιστορία μας δείχνει πως αυτό δεν επιτεύχθηκε ούτε με τα 400 χρόνια κατοχής του ελλαδικού χώρου από τους Τούρκους. Η τους αναφέρουν </w:t>
      </w:r>
      <w:r>
        <w:rPr>
          <w:b/>
          <w:sz w:val="28"/>
          <w:szCs w:val="28"/>
        </w:rPr>
        <w:t>ως εισβολείς</w:t>
      </w:r>
      <w:r>
        <w:rPr>
          <w:sz w:val="28"/>
          <w:szCs w:val="28"/>
        </w:rPr>
        <w:t>, γνωρίζοντας πολύ καλά πόσο αρνητικά φορτισμένος είναι αυτός ο όρος. Συμβάλουν έτσι στο να διαμορφώνεται  μέτωπο ενάντια στους πρόσφυγές και να μένουν στο απυρόβλητο οι πραγματικοί αίτιοι αυτής της κατάστασης, η Ε. Ε. και οι ελληνικές κυβερνήσεις. Συμβάλουν στο να βρίσκει έδαφος να αναπτύσσεται ο ρατσισμός και ο εθνικισμός. Καταλαβαίνουμε πως ασχολούνται με τα κοινά γιατί θέλουν να γραφεί το όνομά τους στην ιστορία αυτού του τόπου. Είναι δικαίωμα τους. Είναι όμως και υποχρέωση των ιστορικών, θεωρούμε,  για αυτές τις απόψεις που προβάλλουν και τη βοήθεια που δίνουν στη διαμόρφωση ακραίων αντιδραστικών συνειδήσεων, να τους καταχωρίσουν στις μαύρες σελίδες της ιστορίας.</w:t>
      </w:r>
    </w:p>
    <w:p>
      <w:pPr>
        <w:pStyle w:val="Normal"/>
        <w:rPr>
          <w:sz w:val="28"/>
          <w:szCs w:val="28"/>
        </w:rPr>
      </w:pPr>
      <w:r>
        <w:rPr>
          <w:sz w:val="28"/>
          <w:szCs w:val="28"/>
        </w:rPr>
        <w:t>Όλα τα αστικά κόμματα μιλάνε για αποσυμφόρηση. Μόνο το κόμμα μας μιλάει για απεγκλωβισμό. Και ας έχει γίνει ήδη συνείδηση σε πολύ κόσμο πως και η πολιτική της αποσυμφόρησης είναι μια απάτη. Πως η ίδια η ζωή έχει αποδείξει πως δεν φέρνει αποτέλεσμα. Οσους και να πάρουν, σε λίγες μέρες ο αριθμός τους θα είναι ακόμα πιο αυξημένος.</w:t>
      </w:r>
    </w:p>
    <w:p>
      <w:pPr>
        <w:pStyle w:val="Normal"/>
        <w:rPr>
          <w:sz w:val="28"/>
          <w:szCs w:val="28"/>
        </w:rPr>
      </w:pPr>
      <w:r>
        <w:rPr>
          <w:sz w:val="28"/>
          <w:szCs w:val="28"/>
        </w:rPr>
        <w:t xml:space="preserve">Το Κόμμα μας έχει από καιρό παρουσιάσει ολοκληρωμένη τη πρότασή του. Η πρότασή μας παίρνει υπ’ όψη της και την προώθηση της ικανοποίησης των αιτημάτων των προσφύγων και μεταναστών  και την ανακούφιση των συμπολιτών μας. Στο κέντρο της βρίσκεται η λογική της κατάργησης όλων των κέντρων στο νησί μας, σε όλα τα νησιά, είτε κλειστών είτε ανοιχτών. Σπέρνουν αυταπάτες όσοι υποστηρίζουν πως μπορεί να υπάρξει  έστω και ένα κέντρο με περιορισμένο αριθμό προσφύγων. Οσο υπάρχει κέντρο, όσο κάποιοι παραμένουν εδώ και φιλοξενούνται για μεγάλο χρονικό διάστημα, θα έχουμε μία τα ίδια. Θα υποδέχεται αυτό το κέντρο και αναγκαστικά θα φιλοξενεί πολύ μεγαλύτερο αριθμό προσφύγων και μεταναστών από τη χωρητικότητά του. </w:t>
      </w:r>
    </w:p>
    <w:p>
      <w:pPr>
        <w:pStyle w:val="Normal"/>
        <w:rPr/>
      </w:pPr>
      <w:r>
        <w:rPr>
          <w:sz w:val="28"/>
          <w:szCs w:val="28"/>
        </w:rPr>
        <w:t xml:space="preserve">Μόνον αν αλλάξει ριζικά το περιεχόμενο της εμπλοκής του νησιού μας σε αυτό το κοινωνικό φαινόμενο, αν γίνει δηλαδή </w:t>
      </w:r>
      <w:r>
        <w:rPr>
          <w:b/>
          <w:sz w:val="28"/>
          <w:szCs w:val="28"/>
        </w:rPr>
        <w:t xml:space="preserve">πέρασμα μεταναστών και όχι χώρος μακρόχρονης φιλοξενίας, </w:t>
      </w:r>
      <w:r>
        <w:rPr>
          <w:sz w:val="28"/>
          <w:szCs w:val="28"/>
        </w:rPr>
        <w:t xml:space="preserve">μόνον αν οι δυστυχισμένοι αυτοί μένουν στο νησί μία, το πολύ δύο ημέρες, σε μικρούς ανθρώπινους χώρους, όπου θα γίνεται η ταυτοποίηση, θα δίνονται όπου υπάρχει ανάγκη  οι πρώτες ιατρικές βοήθειες και στη συνέχεια, με το πρώτο πλοίο θα μεταβαίνουν στην ηπειρωτική  Ελλάδα για να υποβάλουν τις αιτήσεις τους και να πάρουν ό,τι χαρτιά χρειάζονται για να πάνε στους προορισμούς τους, </w:t>
      </w:r>
      <w:r>
        <w:rPr>
          <w:b/>
          <w:sz w:val="28"/>
          <w:szCs w:val="28"/>
        </w:rPr>
        <w:t>μόνον τότε και η εικόνα του νησιού μας θα αλλάξει ριζικά προς το καλύτερο και οι ίδιοι οι πρόσφυγες και μετανάστες θα βρεθούν πιο κοντά στους προορισμούς τους.</w:t>
      </w:r>
      <w:r>
        <w:rPr>
          <w:sz w:val="28"/>
          <w:szCs w:val="28"/>
        </w:rPr>
        <w:t xml:space="preserve"> Να γιατί επιμένουμε να μιλάμε για απεγκλωβισμό και όχι για αποσυμφόρηση. Και φυσικά, αυτοί οι μικροί ανθρώπινοι χώροι και οι υπηρεσίες που θα παρέχονται σε αυτούς, θα είναι στην ευθύνη του κράτους και των θεσμών τους. Οι Μ.Κ.Ο. δεν έχουν καμία δουλειά στο νησί μας.</w:t>
      </w:r>
    </w:p>
    <w:p>
      <w:pPr>
        <w:pStyle w:val="Normal"/>
        <w:rPr>
          <w:sz w:val="28"/>
          <w:szCs w:val="28"/>
        </w:rPr>
      </w:pPr>
      <w:r>
        <w:rPr>
          <w:sz w:val="28"/>
          <w:szCs w:val="28"/>
        </w:rPr>
        <w:t xml:space="preserve">Η πρότασή μας επίσης εμπεριέχει λύση στο ζήτημα της εργασίας όλων όσοι σήμερα απασχολούνται στις δομές. Θεωρεί ότι μπορούν και πρέπει να απορροφηθούν σε θέσεις εργασίας στους θεσμούς του κράτους,  κοντά στο τόπο διαμονής τους. Ετσι μπορεί να αξιοποιηθεί και η εμπειρία που έχουν αποκτήσει αυτοί οι εργαζόμενοι,  δουλεύοντας στις προσφυγικές δομές. Ενώ προβλέπει και απαιτεί τη αποζημίωση στο 100%  των συμπολιτών μας που έπαθαν διάφορες ζημιές κατά την εξέλιξη αυτού του κοινωνικού φαινομένου. </w:t>
      </w:r>
    </w:p>
    <w:p>
      <w:pPr>
        <w:pStyle w:val="Normal"/>
        <w:rPr/>
      </w:pPr>
      <w:r>
        <w:rPr>
          <w:sz w:val="28"/>
          <w:szCs w:val="28"/>
        </w:rPr>
        <w:t xml:space="preserve">Καλούμε  τους συνδικαλιστικούς φορείς όλων των κλάδων, άλλους μαζικούς φορείς του νησιού μας, τα επιμελητήρια και τους επιστημονικούς  συλλόγους, να συντονίσουν ενωμένοι τη πάλη τους, ξεδιπλώνοντας  μαζικές, αγωνιστικές δραστηριότητες, με το πλαίσιο που ήδη αναφέρθηκε, το μόνο που μπορεί να προσφέρει ουσιαστικό αποτέλεσμα στα προβλήματα που δημιουργούνται </w:t>
      </w:r>
      <w:r>
        <w:rPr>
          <w:b/>
          <w:sz w:val="28"/>
          <w:szCs w:val="28"/>
        </w:rPr>
        <w:t>και</w:t>
      </w:r>
      <w:r>
        <w:rPr>
          <w:sz w:val="28"/>
          <w:szCs w:val="28"/>
        </w:rPr>
        <w:t xml:space="preserve"> στους πρόσφυγες και μετανάστες </w:t>
      </w:r>
      <w:r>
        <w:rPr>
          <w:b/>
          <w:sz w:val="28"/>
          <w:szCs w:val="28"/>
        </w:rPr>
        <w:t>κα</w:t>
      </w:r>
      <w:r>
        <w:rPr>
          <w:sz w:val="28"/>
          <w:szCs w:val="28"/>
        </w:rPr>
        <w:t xml:space="preserve">ι στους συμπολίτες μας. Παραμερίζοντας δημάρχους και περιφερειάρχες, που αποδείχθηκαν  ευάλωτοι στις κυβερνητικές πιέσεις και τον μόνο σκοπό που είχαν με τη κινητοποίηση «οπερέτα» της περασμένης Τετάρτης ήταν πως να εκτονώσουν την αγανάκτηση των συμπολιτών μας, χωρίς φυσικά να εμποδίσουν ουσιαστικά τη κυβέρνηση να εφαρμόσει τις αποφάσεις της. Αποφάσεις, που μετατρέπουν το νησί μας και τα άλλα νησιά του Αιγαίου στις μεγαλύτερες και μαζικότερες φυλακές στο κόσμο, σμπαραλιάζοντας όλες τις βλέψεις και τα σχέδια που κάνουν οι κάτοικοί τους για ένα καλύτερο αύριο. Το κόμμα μας θα σταθεί αλληλέγγυο , θα στηρίξει με όλες του τις δυνάμεις τέτοιες κινητοποιήσεις. </w:t>
      </w:r>
    </w:p>
    <w:p>
      <w:pPr>
        <w:pStyle w:val="Normal"/>
        <w:widowControl/>
        <w:suppressAutoHyphens w:val="true"/>
        <w:bidi w:val="0"/>
        <w:spacing w:lineRule="auto" w:line="276" w:before="0" w:after="200"/>
        <w:textAlignment w:val="baseline"/>
        <w:rPr/>
      </w:pPr>
      <w:r>
        <w:rPr>
          <w:sz w:val="28"/>
          <w:szCs w:val="28"/>
        </w:rPr>
        <w:t xml:space="preserve">Ο λαός όταν είναι ενωμένος και ξέρει γιατί παλεύει, έχει ένα σωστό σχέδιο πάλης, μπορεί να κάνει  θαύματα, απέναντι και σε πανίσχυρους αντιπάλους. Το ίδιο το </w:t>
      </w:r>
      <w:r>
        <w:rPr>
          <w:sz w:val="28"/>
          <w:szCs w:val="28"/>
          <w:lang w:val="en-US"/>
        </w:rPr>
        <w:t>GO</w:t>
      </w:r>
      <w:r>
        <w:rPr>
          <w:sz w:val="28"/>
          <w:szCs w:val="28"/>
        </w:rPr>
        <w:t xml:space="preserve"> </w:t>
      </w:r>
      <w:r>
        <w:rPr>
          <w:sz w:val="28"/>
          <w:szCs w:val="28"/>
          <w:lang w:val="en-US"/>
        </w:rPr>
        <w:t>BACK</w:t>
      </w:r>
      <w:r>
        <w:rPr>
          <w:sz w:val="28"/>
          <w:szCs w:val="28"/>
        </w:rPr>
        <w:t>, που σήμερα τιμούμε, είναι η ζωντανή, ατράνταχτη απόδειξη για τη δύναμη του λαού. Εχουμε την εμπειρία, διδασκόμαστε από την ιστορία του λαού μας, μπορούμε, αν αντιδράσουμε ενωμένοι, να μην υποκύψουμε σε διλλήματα που και στις δύο πλευρές τους καταλήγουν στην εκχώρηση κυριαρχικών δικαιωμάτων, να μην επιτρέψουμε τη μετατροπή του νησιού μας σε μια απέραντη φυλακή. Να συνεχίσουμε να ονειρευόμαστε ένα καλύτερο μέλλον για τις επόμενες γενιές σε αυτόν τον τόπο και να παλεύουμε, να δουλεύουμε γι αυτό. Να μη τους περάσει. Το μπορού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3:00Z</dcterms:created>
  <dc:creator>user</dc:creator>
  <dc:description/>
  <cp:keywords/>
  <dc:language>en-US</dc:language>
  <cp:lastModifiedBy>Neo Empros</cp:lastModifiedBy>
  <cp:lastPrinted>2019-12-14T15:47:00Z</cp:lastPrinted>
  <dcterms:modified xsi:type="dcterms:W3CDTF">2019-12-16T12:15:00Z</dcterms:modified>
  <cp:revision>3</cp:revision>
  <dc:subject/>
  <dc:title/>
</cp:coreProperties>
</file>