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ΠΟΡΕΙΑ ΥΛΟΠΟΙΗΣΗΣ Μ.Ι. (Ν 4551/2018) ΓΙΑ ΕΠΙΧΕΙΡΗΣΕΙ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ενικές επισημάνσει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4.544 επιχειρήσεις που συμμετέχουν στο πρόγραμμα και έκαναν χρήση του ΜΙ, επωφελήθηκαν 4,9 εκ </w:t>
      </w:r>
      <w:r>
        <w:rPr>
          <w:rFonts w:cs="Calibri"/>
        </w:rPr>
        <w:t>€</w:t>
      </w:r>
      <w:r>
        <w:rPr/>
        <w:t xml:space="preserve"> περίπου από τη μείωση του μεταφορικού τους κόστου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7 στις 10 επιχειρήσεις που έκαναν αίτηση συμμετοχής στο μέτρο δεν έχουν αιτηθεί χρηματοδότησης και δεν έχουν εισπράξει όφελος από το μέτρο του ΜΙ μέχρι σήμερα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Το 33% των ωφελούμενων επιχειρήσεων αιτήθηκαν χορήγησης ΑΝΗΚΟ, έκαναν χρήση του μέτρου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Στη Μυτιλήνη από τις 9.150 επιχειρήσεις – μέλη του Επιμελητηρίου – οι 1005 έχουν κάνει αίτηση συμμετοχής και οι 642 εξ αυτών αιτήθηκαν και έλαβαν ΑΝΗΚΟ 919.077 ευρώ. Άρα το 10% των επιχειρήσεων της Λέσβου αξιοποίησε τη δυνατότητα επιδότησης του μεταφορικού του κόστους και μόλις το 7% έκανε χρήση της επιδότησης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Στη Ρόδο το 5% των επιχειρήσεων που είναι εγγεγραμμένες στο οικείο επιμελητήριο, έδειξαν ενδιαφέρον ένταξης στις διατάξεις του ΜΙ και εξ αυτών των 1257, μέχρι σήμερα οι 309 αιτήθηκαν χρηματοδότησης ύψους 90 χιλ. </w:t>
      </w:r>
      <w:r>
        <w:rPr>
          <w:rFonts w:cs="Calibri"/>
        </w:rPr>
        <w:t>€</w:t>
      </w:r>
      <w:r>
        <w:rPr/>
        <w:t xml:space="preserve">. Άρα μόλις το 1,2% των επιχειρήσεων της Ρόδου συμμετέχουν στο πρόγραμμα και έκαναν μέχρι σήμερα χρήση του ΑΝΗΚΟ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Ομοίως, στη Ζάκυνθο το 1,6% των ενεργών επιχειρήσεων έχει υποβάλει αίτημα συμμετοχής στο Μέτρο και από αυτές τις 156 επιχειρήσεις, οι 16 έχουν αιτηθεί του ΑΝΗΚΟ αντιπροσωπεύοντας το 0,2% των επιχειρήσεων του νησιού που επωφελήθηκαν μέχρι σήμερα από το μέτρο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Πρέπει να ληφθεί υπόψη ότι επιχειρήσεις που ανήκουν στον πρωτογενή τομέα – σε πολλές περιπτώσεις – δεν εγγράφονται στα οικεία επιμελητήρια ή είναι σε ειδικό καθεστώς, επομένως πολλές επιχειρήσεις δύναται να εξαιρούνται της ωφέλεια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18"/>
          <w:szCs w:val="18"/>
          <w:lang w:eastAsia="el-GR"/>
        </w:rPr>
      </w:pPr>
      <w:r>
        <w:rPr>
          <w:b/>
          <w:sz w:val="24"/>
          <w:szCs w:val="24"/>
        </w:rPr>
        <w:t>Πίνακας. Συγκεντρωτική παρουσίαση αποτίμησης εφαρμογής ΜΙ στις επιχειρήσεις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90"/>
        <w:gridCol w:w="1273"/>
        <w:gridCol w:w="1038"/>
        <w:gridCol w:w="1036"/>
        <w:gridCol w:w="1418"/>
        <w:gridCol w:w="1678"/>
        <w:gridCol w:w="1561"/>
      </w:tblGrid>
      <w:tr>
        <w:trPr>
          <w:tblHeader w:val="true"/>
          <w:trHeight w:val="20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Νησ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Αιτήσεις Συμμετοχή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Αιτήσεις Χρηματοδότηση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Αιτήσεις πληρωμέ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Συνολικά Καταβληθέν ΑΝΗΚΟ (2018 &amp; 1η φάση 2019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Ποσοστό χρήσης Μέτρου ΜΙ από συμμετέχουσες επιχειρήσεις (πληρωμές/ συμμετοχέ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Δείκτης οφέλους κατά μ.ο. από τη χρήση του ΜΙ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ΥΤΙΛΗΝ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19.077,70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3,8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431,5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ΧΙ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78.496,3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0,17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383,4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Ω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02.857,51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6,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741,5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ΣΑΜΟ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84.672,00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6,1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580,1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ΑΛΥΜΝ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29.956,0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5,97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.262,93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ΛΗΜΝ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12.965,02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1,3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282,6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ΙΚΑΡΙ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0.381,0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6,0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030,75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ΑΡΠΑΘ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9.487,0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6,3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701,0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ΛΕ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6.991,40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9,0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180,9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ΡΟΔ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0.629,7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2,4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21,38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ΑΜΟΘΡΑΚ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7.001,07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3,0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.035,75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ΤΜ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8.771,87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6,3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.230,9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ΥΚΟΝ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7.318,3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,7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10,2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6.957,95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,4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73,31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ΝΑΞ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5.488,7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,8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3,28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ΝΔ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.502,31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3,6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23,6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ΘΗΡ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6.378,15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,6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51,71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ΙΦΝ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.717,9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6,22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1,8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ΚΙΑΘ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.524,9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,6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44,27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ΕΡΚΥΡ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.411,66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,5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2,1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Μ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.745,86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7,47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13,7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ΟΥΦΟΝΗΣ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.487,3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,2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.829,11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ΗΝ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.392,83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,7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59,8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.893,4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,0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9,18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ΗΛ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.580,38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7,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1,33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Ε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.575,52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3,2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90,4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ΛΕΙΨΟ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.973,72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5,5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97,37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ΙΓΙΝ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.806,87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0,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63,2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ΕΦΑΛΛΟΝΙ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.586,88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,7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8,1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ΦΟΥΡΝΟ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.311,6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7,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.103,9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ΖΑΚΥΝΘ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.351,38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,2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21,9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ΚΟΠΕΛ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.037,0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3,8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91,3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ΙΘΑΚ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.496,08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4,4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24,67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ΑΣ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.219,71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7,1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01,6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ΛΟΝΝΗΣ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.762,73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,4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3,3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ΤΗΛ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.503,25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375,81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ΙΜΩΛ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.249,15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9,0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09,97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Ι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.922,60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,9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10,2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ΝΤΙΠΑ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.464,70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,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44,1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ΣΤΥΠΑΛΑΙ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.964,25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8,1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95,53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ΝΙΣΥ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.748,8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12,4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ΘΑΣ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.448,33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,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13,48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ΑΞΟ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.014,56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0,7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7,03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ΗΡΑΚΛΕΙ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.599,8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2,1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24,9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ΨΑΡ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.467,62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6,3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16,91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ΜΟΡΓ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989,2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48,6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ΥΔΡ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466,0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8,8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6,3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ΕΡΙΦ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422,61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,6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37,1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ΨΕΡΙΜ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201,98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5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0,6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ΕΓΙΣΤ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095,4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,1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47,7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ΓΑΘΟΝΗΣ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39,27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6,67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69,6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ΓΙΟΣ ΕΥΣΤΡΑΤΙ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77,33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6,67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88,67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ΥΘΗΡ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75,28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,97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5,0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ΦΟΛΕΓΑΝΔ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49,51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,9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0,8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ΚΥ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60,71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,52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0,36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ΝΑΦ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10,96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6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7,7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ΕΓΑΝΗΣ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01,2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0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01,2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ΔΟΝΟΥΣ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4,85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1,4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1,62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ΓΚΙΣΤΡ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2,17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2,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12,17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ΟΙΝΟΥΣΣΕ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8,09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,2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8,09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ΚΥΘΝΟ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8,23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,0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8,23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ΠΟΡ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5,96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4,2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7,98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ΙΚΙΝ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,67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,3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,84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ΜΜΟΥΛΙΑΝ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ΝΤΙΠΑΞΟ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ΓΑΥΔ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ΔΗΛ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ΕΛΑΦΟΝΗΣ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ΕΡΕΙΚΟΥΣ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ΘΗΡΑΣΙ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ΘΥΜΑΙΝ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ΑΛΑΜ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ΚΡΗΤ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ΜΑΘΡΑΚ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ΠΕΤΣΕ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ΧΟΙΝΟΥΣ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ΧΑΛΚ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5,3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ΥΝΟΛ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3.5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.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.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4.995.174,34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3,5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.099,29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Πηγή</w:t>
      </w:r>
      <w:r>
        <w:rPr/>
        <w:t xml:space="preserve">: ΓΓΑΙΓΝΠ (2019), Ιδία επεξεργασί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9:00Z</dcterms:created>
  <dc:creator>Manolis Koutoulakis</dc:creator>
  <dc:description/>
  <dc:language>en-US</dc:language>
  <cp:lastModifiedBy>user</cp:lastModifiedBy>
  <cp:lastPrinted>2019-10-13T17:03:00Z</cp:lastPrinted>
  <dcterms:modified xsi:type="dcterms:W3CDTF">2019-10-1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