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i/>
          <w:iCs/>
          <w:color w:val="000080"/>
          <w:sz w:val="29"/>
          <w:szCs w:val="29"/>
          <w:lang w:eastAsia="el-GR"/>
        </w:rPr>
        <w:t>Τελική Ενημερωτική Εκδήλωση (</w:t>
      </w:r>
      <w:r>
        <w:rPr>
          <w:rFonts w:eastAsia="Times New Roman" w:cs="Cambria" w:ascii="Cambria" w:hAnsi="Cambria"/>
          <w:i/>
          <w:iCs/>
          <w:color w:val="000080"/>
          <w:sz w:val="29"/>
          <w:szCs w:val="29"/>
          <w:lang w:val="en-US" w:eastAsia="el-GR"/>
        </w:rPr>
        <w:t>Final</w:t>
      </w:r>
      <w:r>
        <w:rPr>
          <w:rFonts w:eastAsia="Times New Roman" w:cs="Cambria" w:ascii="Cambria" w:hAnsi="Cambria"/>
          <w:i/>
          <w:iCs/>
          <w:color w:val="000080"/>
          <w:sz w:val="29"/>
          <w:szCs w:val="29"/>
          <w:lang w:eastAsia="el-GR"/>
        </w:rPr>
        <w:t xml:space="preserve"> </w:t>
      </w:r>
      <w:r>
        <w:rPr>
          <w:rFonts w:eastAsia="Times New Roman" w:cs="Cambria" w:ascii="Cambria" w:hAnsi="Cambria"/>
          <w:i/>
          <w:iCs/>
          <w:color w:val="000080"/>
          <w:sz w:val="29"/>
          <w:szCs w:val="29"/>
          <w:lang w:val="en-US" w:eastAsia="el-GR"/>
        </w:rPr>
        <w:t>Conference</w:t>
      </w:r>
      <w:r>
        <w:rPr>
          <w:rFonts w:eastAsia="Times New Roman" w:cs="Cambria" w:ascii="Cambria" w:hAnsi="Cambria"/>
          <w:i/>
          <w:iCs/>
          <w:color w:val="000080"/>
          <w:sz w:val="29"/>
          <w:szCs w:val="29"/>
          <w:lang w:eastAsia="el-GR"/>
        </w:rPr>
        <w:t>)</w:t>
      </w:r>
    </w:p>
    <w:p>
      <w:pPr>
        <w:pStyle w:val="Web"/>
        <w:spacing w:lineRule="auto" w:line="360" w:before="0" w:after="0"/>
        <w:ind w:right="-58" w:hanging="0"/>
        <w:jc w:val="center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«LIDO – Υποστηρίζοντας την Ανάπτυξη </w:t>
      </w:r>
    </w:p>
    <w:p>
      <w:pPr>
        <w:pStyle w:val="Web"/>
        <w:spacing w:lineRule="auto" w:line="360" w:before="0" w:after="0"/>
        <w:ind w:right="-58" w:hanging="0"/>
        <w:jc w:val="center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Ηγετικών Ικανοτήτων των Εκπαιδευτικών </w:t>
      </w:r>
    </w:p>
    <w:p>
      <w:pPr>
        <w:pStyle w:val="Web"/>
        <w:spacing w:lineRule="auto" w:line="360" w:before="0" w:after="0"/>
        <w:ind w:right="-58" w:hanging="0"/>
        <w:jc w:val="center"/>
        <w:rPr>
          <w:lang w:val="en-US"/>
        </w:rPr>
      </w:pPr>
      <w:r>
        <w:rPr>
          <w:rFonts w:cs="Cambria" w:ascii="Cambria" w:hAnsi="Cambria"/>
          <w:b/>
          <w:bCs/>
          <w:color w:val="000080"/>
          <w:sz w:val="26"/>
          <w:szCs w:val="26"/>
          <w:lang w:val="en-US"/>
        </w:rPr>
        <w:t>(LIDO- Fostering Leadership Development Amongst Teachers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i/>
          <w:iCs/>
          <w:color w:val="FF0000"/>
          <w:sz w:val="26"/>
          <w:szCs w:val="26"/>
          <w:lang w:eastAsia="el-GR"/>
        </w:rPr>
        <w:t xml:space="preserve">Πέμπτη, 05 Δεκεμβρίου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el-GR"/>
        </w:rPr>
        <w:t>Χώρος διοργάνωσης: (</w:t>
      </w:r>
      <w:r>
        <w:rPr>
          <w:rFonts w:eastAsia="Times New Roman" w:cs="Cambria" w:ascii="Cambria" w:hAnsi="Cambria"/>
          <w:i/>
          <w:iCs/>
          <w:color w:val="FF0000"/>
          <w:sz w:val="24"/>
          <w:szCs w:val="24"/>
          <w:lang w:eastAsia="el-GR"/>
        </w:rPr>
        <w:t>Πειραματικό ΓΕΛ Μυτιλήνης του Πανεπιστημίου Αιγαίου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3"/>
          <w:szCs w:val="23"/>
          <w:u w:val="single"/>
          <w:lang w:eastAsia="el-GR"/>
        </w:rPr>
        <w:t>ΠΡΟΓΡΑΜΜΑ ΕΚΔΗΛΩΣΗΣ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l-GR"/>
        </w:rPr>
        <w:t xml:space="preserve">Ώρα προσέλευσης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el-GR"/>
        </w:rPr>
        <w:t>17:4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>)</w:t>
      </w:r>
    </w:p>
    <w:tbl>
      <w:tblPr>
        <w:tblW w:w="8666" w:type="dxa"/>
        <w:jc w:val="left"/>
        <w:tblInd w:w="-257" w:type="dxa"/>
        <w:tblLayout w:type="fixed"/>
        <w:tblCellMar>
          <w:top w:w="105" w:type="dxa"/>
          <w:left w:w="255" w:type="dxa"/>
          <w:bottom w:w="105" w:type="dxa"/>
          <w:right w:w="105" w:type="dxa"/>
        </w:tblCellMar>
      </w:tblPr>
      <w:tblGrid>
        <w:gridCol w:w="2325"/>
        <w:gridCol w:w="6341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7.45 – 17.55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Προσέλευση – Εγγραφές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7.55 – 18.00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>Έναρξη Εκδήλωσης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8.00 – 18.25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 xml:space="preserve">Τα είδη Ηγεσίας των Εκπαιδευτικών, 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 xml:space="preserve">Δεξιότητες  του Ηγέτη 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Δεξιότητες του εκπαιδευτικού ως ηγέτη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Μαρία Ζερβού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Φιλόλογος ΠΕ0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Πειραματικό ΓΕΛ Μυτιλήνης του Πανεπιστημίου Αιγαίου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8.25 – 18.30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Ερωτήσεις κοινού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"/>
                <w:szCs w:val="24"/>
                <w:lang w:eastAsia="el-GR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8.30 – 18.55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5" w:hanging="15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val="en-US" w:eastAsia="el-GR"/>
              </w:rPr>
              <w:t>LEADER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>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val="en-US" w:eastAsia="el-GR"/>
              </w:rPr>
              <w:t>CLLD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>, "Διαμόρφωση Τοπικής Αναπτυξιακής Στρατηγικής", για την επιχειρηματικότητα και την Βιώσιμη Ανάπτυξη,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 xml:space="preserve">Περιμένης Αναστάσιος, Γενικός Διευθυντής ΕΤΑΛ Α.Ε. 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&amp; Κ.Υ.Μ. Βορείου Αιγαίου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8.55 – 19.00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Ερωτήσεις κοινού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9.00-19.25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 xml:space="preserve">Παρουσίαση της δράσης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val="en-US" w:eastAsia="el-GR"/>
              </w:rPr>
              <w:t>Erasmus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 xml:space="preserve">+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val="en-US" w:eastAsia="el-GR"/>
              </w:rPr>
              <w:t>KA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 xml:space="preserve">2: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val="en-US" w:eastAsia="el-GR"/>
              </w:rPr>
              <w:t>LIDO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>,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Νείρος Δ. Αντώνιος, Εκπαιδευτικός Πληροφορικής ΠΕ86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Πειραματικό ΓΕΛ Μυτιλήνης του Πανεπιστημίου Αιγαίου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9:25-19.35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el-GR"/>
              </w:rPr>
              <w:t>Ερωτήσεις κοινού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:35-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 w:eastAsia="el-GR"/>
              </w:rPr>
              <w:t>2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:15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72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el-GR"/>
              </w:rPr>
              <w:t>Μπουφές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"/>
                <w:szCs w:val="24"/>
                <w:lang w:eastAsia="el-GR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17"/>
          <w:szCs w:val="17"/>
          <w:lang w:eastAsia="el-GR"/>
        </w:rPr>
      </w:pPr>
      <w:r>
        <w:rPr>
          <w:rFonts w:eastAsia="Times New Roman" w:cs="Cambria" w:ascii="Cambria" w:hAnsi="Cambria"/>
          <w:color w:val="000000"/>
          <w:sz w:val="17"/>
          <w:szCs w:val="17"/>
          <w:lang w:eastAsia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  <w:t>Για περισσότερες πληροφορίες για την εκδήλωση επικοινωνήστε: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18"/>
            <w:szCs w:val="18"/>
            <w:lang w:val="en-US" w:eastAsia="el-GR"/>
          </w:rPr>
          <w:t>aniro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18"/>
            <w:szCs w:val="18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18"/>
            <w:szCs w:val="18"/>
            <w:lang w:val="en-US" w:eastAsia="el-GR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18"/>
            <w:szCs w:val="18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18"/>
            <w:szCs w:val="18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el-GR"/>
        </w:rPr>
        <w:t>,   ΝΕΙΡΟΣ ΑΝΤΩΝΙΟΣ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l-G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  <w:t xml:space="preserve">Πληροφορίες για τον χώρο διοργάνωσης: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l-GR"/>
        </w:rPr>
        <w:t>(</w:t>
      </w: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el-GR"/>
        </w:rPr>
        <w:t>2251028704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l-GR"/>
        </w:rPr>
        <w:t>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6285</wp:posOffset>
          </wp:positionH>
          <wp:positionV relativeFrom="paragraph">
            <wp:posOffset>200660</wp:posOffset>
          </wp:positionV>
          <wp:extent cx="2320290" cy="645795"/>
          <wp:effectExtent l="0" t="0" r="0" b="0"/>
          <wp:wrapNone/>
          <wp:docPr id="1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9786" r="4272" b="42086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494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ros@s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6:00Z</dcterms:created>
  <dc:creator>Αντώνιος Δ. Νείρος</dc:creator>
  <dc:description/>
  <dc:language>en-US</dc:language>
  <cp:lastModifiedBy>user</cp:lastModifiedBy>
  <cp:lastPrinted>2019-11-28T19:07:00Z</cp:lastPrinted>
  <dcterms:modified xsi:type="dcterms:W3CDTF">2019-11-29T11:06:00Z</dcterms:modified>
  <cp:revision>2</cp:revision>
  <dc:subject/>
  <dc:title/>
</cp:coreProperties>
</file>