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ΕΛΛΗΝΙΚΗ ΔΗΜΟΚΡΑΤΙΑ                        Μυτιλήνη, 15/1/2014</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ΝΟΜΟΣ ΛΕΣΒΟΥ                            Αριθμ. πρωτ.: 107</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ΔΗΜΟΣ ΛΕΣΒΟΥ</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Ν.Π.Δ.Δ. «ΚΟΙΝΩΝΙΚΗΣ ΠΡΟΣΤΑΣΙΑΣ ΚΑΙ</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ΑΛΛΗΛΕΓΓΥΗΣ ΔΗΜΟΥ ΛΕΣΒΟΥ»</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Αγίας Ειρήνης 10,</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Μυτιλήνη, 81100</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Τηλ.:2251027501</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ΦΑΞ: 2251042329</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e-mail: paidikoi@mytilene.gr</w:t>
      </w:r>
    </w:p>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left="-900" w:right="-1054" w:hanging="0"/>
        <w:rPr>
          <w:color w:val="000000"/>
        </w:rPr>
      </w:pPr>
      <w:r>
        <w:rPr>
          <w:rFonts w:eastAsia="Trebuchet MS" w:cs="Trebuchet MS" w:ascii="Trebuchet MS" w:hAnsi="Trebuchet MS"/>
          <w:color w:val="000000"/>
          <w:sz w:val="24"/>
          <w:szCs w:val="24"/>
        </w:rPr>
        <w:t xml:space="preserve">                            </w:t>
      </w:r>
      <w:r>
        <w:rPr>
          <w:rFonts w:eastAsia="Trebuchet MS" w:cs="Trebuchet MS" w:ascii="Trebuchet MS" w:hAnsi="Trebuchet MS"/>
          <w:b/>
          <w:color w:val="000000"/>
          <w:sz w:val="24"/>
          <w:szCs w:val="24"/>
        </w:rPr>
        <w:t>ΠΡΟΣ: Περιφέρεια Βορείου Αιγαίου</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 xml:space="preserve">                            </w:t>
      </w:r>
      <w:r>
        <w:rPr>
          <w:rFonts w:eastAsia="Trebuchet MS" w:cs="Trebuchet MS" w:ascii="Trebuchet MS" w:hAnsi="Trebuchet MS"/>
          <w:b/>
          <w:color w:val="000000"/>
          <w:sz w:val="24"/>
          <w:szCs w:val="24"/>
        </w:rPr>
        <w:t>Ενδιάμεση Διαχειριστική Αρχή</w:t>
      </w:r>
    </w:p>
    <w:p>
      <w:pPr>
        <w:pStyle w:val="Normal1"/>
        <w:pBdr/>
        <w:spacing w:lineRule="auto" w:line="240" w:before="0" w:after="0"/>
        <w:ind w:left="-900" w:right="-1054" w:hanging="0"/>
        <w:rPr>
          <w:color w:val="000000"/>
        </w:rPr>
      </w:pPr>
      <w:r>
        <w:rPr>
          <w:rFonts w:eastAsia="Trebuchet MS" w:cs="Trebuchet MS" w:ascii="Trebuchet MS" w:hAnsi="Trebuchet MS"/>
          <w:b/>
          <w:color w:val="000000"/>
          <w:sz w:val="24"/>
          <w:szCs w:val="24"/>
        </w:rPr>
        <w:t xml:space="preserve">                            </w:t>
      </w:r>
      <w:r>
        <w:rPr>
          <w:rFonts w:eastAsia="Trebuchet MS" w:cs="Trebuchet MS" w:ascii="Trebuchet MS" w:hAnsi="Trebuchet MS"/>
          <w:b/>
          <w:color w:val="000000"/>
          <w:sz w:val="24"/>
          <w:szCs w:val="24"/>
        </w:rPr>
        <w:t>Περιφέρειας Βορείου Αιγαίου</w:t>
      </w:r>
    </w:p>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left="-900" w:right="-1054" w:hanging="0"/>
        <w:jc w:val="both"/>
        <w:rPr>
          <w:color w:val="000000"/>
        </w:rPr>
      </w:pPr>
      <w:r>
        <w:rPr>
          <w:rFonts w:eastAsia="Trebuchet MS" w:cs="Trebuchet MS" w:ascii="Trebuchet MS" w:hAnsi="Trebuchet MS"/>
          <w:color w:val="000000"/>
          <w:sz w:val="24"/>
          <w:szCs w:val="24"/>
        </w:rPr>
        <w:t>ΘΕΜΑ: Προτάσεις για τη Διαμόρφωση Αναπτυξιακής Στρατηγικής για την Προγραμματική περίοδο 2014-2020.</w:t>
      </w:r>
    </w:p>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left="-900" w:right="-1054" w:hanging="0"/>
        <w:jc w:val="both"/>
        <w:rPr>
          <w:color w:val="000000"/>
        </w:rPr>
      </w:pPr>
      <w:r>
        <w:rPr>
          <w:rFonts w:eastAsia="Trebuchet MS" w:cs="Trebuchet MS" w:ascii="Trebuchet MS" w:hAnsi="Trebuchet MS"/>
          <w:color w:val="000000"/>
          <w:sz w:val="24"/>
          <w:szCs w:val="24"/>
        </w:rPr>
        <w:t>Σας αποστέλλουμε τις προτάσεις μας, που εντάσσονται στο θεματικό στόχο 9 «Προώθηση της Κοινωνικής Ένταξης και Καταπολέμηση της Φτώχειας» στην Επενδυτική Προτεραιότητα «Επένδυση σε υποδομές υγείας και κοινωνικές υποδομές, που συμβάλλουν στην περιφερειακή και τοπική ανάπτυξη και στη βελτίωση της ποιότητας ζωής και την άρση των ανισοτήτων» για την επέκταση και βελτίωση των υποδομών πρωτοβάθμιας υγείας και πρόνοιας και την εξασφάλιση συνθηκών πρόσβασης σε υπηρεσίες υγείας και πρόνοιας, και συγκεκριμένα αναλύονται ως εξής:</w:t>
      </w:r>
    </w:p>
    <w:p>
      <w:pPr>
        <w:pStyle w:val="Normal1"/>
        <w:numPr>
          <w:ilvl w:val="0"/>
          <w:numId w:val="2"/>
        </w:numPr>
        <w:pBdr/>
        <w:tabs>
          <w:tab w:val="clear" w:pos="720"/>
          <w:tab w:val="left" w:pos="1260" w:leader="none"/>
        </w:tabs>
        <w:spacing w:lineRule="auto" w:line="240" w:before="0" w:after="0"/>
        <w:ind w:left="-540" w:right="-1054" w:hanging="0"/>
        <w:jc w:val="both"/>
        <w:rPr>
          <w:color w:val="000000"/>
        </w:rPr>
      </w:pPr>
      <w:r>
        <w:rPr>
          <w:rFonts w:eastAsia="Trebuchet MS" w:cs="Trebuchet MS" w:ascii="Trebuchet MS" w:hAnsi="Trebuchet MS"/>
          <w:b/>
          <w:color w:val="000000"/>
          <w:sz w:val="24"/>
          <w:szCs w:val="24"/>
        </w:rPr>
        <w:t>Δημιουργία Ξενώνα βραχείας διαμονής για αστέγους και συνοδούς ασθενών- μόνιμων κατοίκων χωριών Λέσβου- στο Βοστάνειο Νοσοκομείο Μυτιλήνης. Απαιτείται η κατασκευή κτιρίου, ή επιδότηση για ενοικίαση ακινήτου ή επιδότηση για ανακαίνιση δημοτικού κτιρίου κατάλληλου για τη λειτουργία Ξενώνα, και επιπλέον χρηματοδότηση για τη στελέχωση του σε προσωπικό, για υλικοτεχνική υποδομή και τη λειτουργία. Προτείνεται η δημιουργία Ξενώνα βραχείας διαμονής, καθώς δεν υπάρχει ανάλογη δομή στο Δήμο Λέσβου, που θα μπορεί να παράσχει στέγη και θέρμανση σε αστέγους σε περιόδους κακοκαιρίας και έντονου ψύχους, αλλά και για τη φιλοξενία συνοδών ασθενών απόρων ή υπερηλίκων, που κατοικούν μόνιμα σε απομακρυσμένα χωριά της Λέσβου και δεν την δυνατότητα να καταβάλλουν αντίτιμο για διαμονή σε ξενοδοχείο.</w:t>
      </w:r>
    </w:p>
    <w:p>
      <w:pPr>
        <w:pStyle w:val="Normal1"/>
        <w:numPr>
          <w:ilvl w:val="0"/>
          <w:numId w:val="2"/>
        </w:numPr>
        <w:pBdr/>
        <w:tabs>
          <w:tab w:val="clear" w:pos="720"/>
          <w:tab w:val="left" w:pos="1260" w:leader="none"/>
        </w:tabs>
        <w:spacing w:lineRule="auto" w:line="240" w:before="0" w:after="0"/>
        <w:ind w:left="-540" w:right="-1054" w:hanging="0"/>
        <w:jc w:val="both"/>
        <w:rPr>
          <w:color w:val="000000"/>
        </w:rPr>
      </w:pPr>
      <w:r>
        <w:rPr>
          <w:rFonts w:eastAsia="Trebuchet MS" w:cs="Trebuchet MS" w:ascii="Trebuchet MS" w:hAnsi="Trebuchet MS"/>
          <w:color w:val="000000"/>
          <w:sz w:val="24"/>
          <w:szCs w:val="24"/>
        </w:rPr>
        <w:t>Χρηματοδότηση για στελέχωση σε ιατρικό και νοσηλευτικό προσωπικό και προμήθεια ιατροφαρμακευτικού υλικού για το Κοινωνικό Ιατρείο και Φαρμακείο, που λειτουργεί στο Νομικό μας Πρόσωπο. Έτσι, θα μας δοθεί η δυνατότητα να προσφέρουμε υπηρεσίες πρωτοβάθμιας υγείας σε περισσότερους άπορους συνδημότες μας.</w:t>
      </w:r>
    </w:p>
    <w:p>
      <w:pPr>
        <w:pStyle w:val="Normal1"/>
        <w:numPr>
          <w:ilvl w:val="0"/>
          <w:numId w:val="2"/>
        </w:numPr>
        <w:pBdr/>
        <w:tabs>
          <w:tab w:val="clear" w:pos="720"/>
          <w:tab w:val="left" w:pos="1260" w:leader="none"/>
        </w:tabs>
        <w:spacing w:lineRule="auto" w:line="240" w:before="0" w:after="0"/>
        <w:ind w:left="-540" w:right="-1054" w:hanging="0"/>
        <w:jc w:val="both"/>
        <w:rPr>
          <w:color w:val="000000"/>
        </w:rPr>
      </w:pPr>
      <w:r>
        <w:rPr>
          <w:rFonts w:eastAsia="Trebuchet MS" w:cs="Trebuchet MS" w:ascii="Trebuchet MS" w:hAnsi="Trebuchet MS"/>
          <w:color w:val="000000"/>
          <w:sz w:val="24"/>
          <w:szCs w:val="24"/>
        </w:rPr>
        <w:t>Δημιουργία Ολοκληρωμένης Μονάδας για Ασθενείς με Αλτσχάιμερ. Απαιτείται η κατασκευή κτιρίου, ή επιδότηση για ενοικίαση ακινήτου ή επιδότηση για ανακαίνιση δημοτικού κτιρίου κατάλληλου για τη λειτουργία της, και επιπλέον χρηματοδότηση για τη στελέχωση του σε προσωπικό, για υλικοτεχνική υποδομή και τη λειτουργία. Προτείνεται η δημιουργία Ολοκληρωμένης Μονάδας για Ασθενείς με Αλτσχάιμερ, καθώς οι συγγενείς των ασθενών, λόγω της φύσης της ασθένειας, δεν έχουν τη δυνατότητα να απομακρυνθούν από τους ασθενείς λόγω της επικινδυνότητας της ασθένειας του, καθώς μπορεί να χαθούν ή να τραυματιστούν, με τη δημιουργία της Μονάδας θα μπορούν για κάποιες ώρες της ημέρας να φιλοξενούνται, αλλά και το κατάλληλα καταρτισμένο επιστημονικό προσωπικό θα προσφέρει τις απαιτούμενες υπηρεσίες.</w:t>
      </w:r>
    </w:p>
    <w:p>
      <w:pPr>
        <w:pStyle w:val="Normal1"/>
        <w:numPr>
          <w:ilvl w:val="0"/>
          <w:numId w:val="2"/>
        </w:numPr>
        <w:pBdr/>
        <w:tabs>
          <w:tab w:val="clear" w:pos="720"/>
          <w:tab w:val="left" w:pos="1260" w:leader="none"/>
        </w:tabs>
        <w:spacing w:lineRule="auto" w:line="240" w:before="0" w:after="0"/>
        <w:ind w:left="-540" w:right="-1054" w:hanging="0"/>
        <w:jc w:val="both"/>
        <w:rPr>
          <w:color w:val="000000"/>
        </w:rPr>
      </w:pPr>
      <w:r>
        <w:rPr>
          <w:rFonts w:eastAsia="Trebuchet MS" w:cs="Trebuchet MS" w:ascii="Trebuchet MS" w:hAnsi="Trebuchet MS"/>
          <w:color w:val="000000"/>
          <w:sz w:val="24"/>
          <w:szCs w:val="24"/>
        </w:rPr>
        <w:t>Δημιουργία Κέντρου Παιδικής Μέριμνας. Απαιτείται η κατασκευή κτιρίου, ή επιδότηση για ενοικίαση ακινήτου ή επιδότηση για ανακαίνιση δημοτικού κτιρίου κατάλληλου για τη λειτουργία του, και επιπλέον χρηματοδότηση για τη στελέχωση του σε προσωπικό, για υλικοτεχνική υποδομή και τη λειτουργία. Προτείνεται η δημιουργία Κέντρου Παιδικής Μέριμνας με σκοπό την βραχυχρόνια περίθαλψη, μόρφωση και επαγγελματική εκπαίδευση παιδιών, έως ότου εγκατασταθούν στα Παιδικά χωρία SOS ή σε ανάλογες υποδομές που αποδεδειγμένα είναι απροστάτευτα και στερούνται οικογενειακής φροντίδας ή είναι κακοποιημένα.</w:t>
      </w:r>
    </w:p>
    <w:p>
      <w:pPr>
        <w:pStyle w:val="Normal1"/>
        <w:numPr>
          <w:ilvl w:val="0"/>
          <w:numId w:val="2"/>
        </w:numPr>
        <w:pBdr/>
        <w:tabs>
          <w:tab w:val="clear" w:pos="720"/>
          <w:tab w:val="left" w:pos="1260" w:leader="none"/>
        </w:tabs>
        <w:spacing w:lineRule="auto" w:line="240" w:before="0" w:after="0"/>
        <w:ind w:left="-540" w:right="-1054" w:hanging="0"/>
        <w:jc w:val="both"/>
        <w:rPr>
          <w:color w:val="000000"/>
        </w:rPr>
      </w:pPr>
      <w:r>
        <w:rPr>
          <w:rFonts w:eastAsia="Trebuchet MS" w:cs="Trebuchet MS" w:ascii="Trebuchet MS" w:hAnsi="Trebuchet MS"/>
          <w:color w:val="000000"/>
          <w:sz w:val="24"/>
          <w:szCs w:val="24"/>
        </w:rPr>
        <w:t>Χρηματοδότηση για κατασκευή, στελέχωση και υλικοτεχνική υποδομή Παιδικών και Βρεφονηπιακών Σταθμών στα χωριά του νησιού, που δε λειτουργούν Παιδικοί Σταθμοί, στη Μήθυμνα, το Ίππειος και την Άντισσα, αλλά και τη Μυτιλήνη, όπου οι ανάγκες των γονέων δεν καλύπτονται πλέον από τους υπάρχοντες Παιδικούς Σταθμούς.</w:t>
      </w:r>
    </w:p>
    <w:p>
      <w:pPr>
        <w:pStyle w:val="Normal1"/>
        <w:numPr>
          <w:ilvl w:val="0"/>
          <w:numId w:val="2"/>
        </w:numPr>
        <w:pBdr/>
        <w:tabs>
          <w:tab w:val="clear" w:pos="720"/>
          <w:tab w:val="left" w:pos="1260" w:leader="none"/>
        </w:tabs>
        <w:spacing w:lineRule="auto" w:line="240" w:before="0" w:after="0"/>
        <w:ind w:left="-540" w:right="-1054" w:hanging="0"/>
        <w:jc w:val="both"/>
        <w:rPr>
          <w:color w:val="000000"/>
        </w:rPr>
      </w:pPr>
      <w:r>
        <w:rPr>
          <w:rFonts w:eastAsia="Trebuchet MS" w:cs="Trebuchet MS" w:ascii="Trebuchet MS" w:hAnsi="Trebuchet MS"/>
          <w:color w:val="000000"/>
          <w:sz w:val="24"/>
          <w:szCs w:val="24"/>
        </w:rPr>
        <w:t>Χρηματοδότηση για κατασκευή, στελέχωση και υλικοτεχνική υποδομή Κοινωνικού Φροντιστηρίου για τις ανάγκες των απόρων συνδημοτών μας, που δεν έχουν την οικονομική δυνατότητα να στείλουν τα παιδιά τους σε φροντιστήρια, με στόχο την ακαδημαϊκή τους επιτυχία.</w:t>
      </w:r>
    </w:p>
    <w:p>
      <w:pPr>
        <w:pStyle w:val="Normal1"/>
        <w:numPr>
          <w:ilvl w:val="0"/>
          <w:numId w:val="2"/>
        </w:numPr>
        <w:pBdr/>
        <w:tabs>
          <w:tab w:val="clear" w:pos="720"/>
          <w:tab w:val="left" w:pos="1260" w:leader="none"/>
        </w:tabs>
        <w:spacing w:lineRule="auto" w:line="240" w:before="0" w:after="0"/>
        <w:ind w:left="-540" w:right="-1054" w:hanging="0"/>
        <w:jc w:val="both"/>
        <w:rPr>
          <w:color w:val="000000"/>
        </w:rPr>
      </w:pPr>
      <w:r>
        <w:rPr>
          <w:rFonts w:eastAsia="Trebuchet MS" w:cs="Trebuchet MS" w:ascii="Trebuchet MS" w:hAnsi="Trebuchet MS"/>
          <w:color w:val="000000"/>
          <w:sz w:val="24"/>
          <w:szCs w:val="24"/>
        </w:rPr>
        <w:t>Χρηματοδότηση για στελέχωση και υλικοτεχνική υποδομή Κοινωνικού Παντοπωλείου για τις ανάγκες των απόρων συνδημοτών μας, για να παράσχουμε δωρεάν είδη παντοπωλείου, απορρυπαντικά, κατεψυγμένα προϊόντα, ρούχα, είδη οικιακού εξοπλισμού, παιχνίδια κ.λπ. σε οικογένειες που αντιμετωπίζουν σοβαρά οικονομικά προβλήματα.</w:t>
      </w:r>
    </w:p>
    <w:p>
      <w:pPr>
        <w:pStyle w:val="Normal1"/>
        <w:numPr>
          <w:ilvl w:val="0"/>
          <w:numId w:val="2"/>
        </w:numPr>
        <w:pBdr/>
        <w:tabs>
          <w:tab w:val="clear" w:pos="720"/>
          <w:tab w:val="left" w:pos="1260" w:leader="none"/>
        </w:tabs>
        <w:spacing w:lineRule="auto" w:line="240" w:before="0" w:after="0"/>
        <w:ind w:left="-540" w:right="-1054" w:hanging="0"/>
        <w:jc w:val="both"/>
        <w:rPr>
          <w:color w:val="000000"/>
        </w:rPr>
      </w:pPr>
      <w:r>
        <w:rPr>
          <w:rFonts w:eastAsia="Trebuchet MS" w:cs="Trebuchet MS" w:ascii="Trebuchet MS" w:hAnsi="Trebuchet MS"/>
          <w:color w:val="000000"/>
          <w:sz w:val="24"/>
          <w:szCs w:val="24"/>
        </w:rPr>
        <w:t>Χρηματοδότηση για τη στελέχωση των Κ.Α.Π.Η. με ιατρικό και νοσηλευτικό προσωπικό για την κάλυψη των λειτουργικών αναγκών τους και την ομαλή εξυπηρέτηση των ηλικιωμένων συνδημοτών μας.</w:t>
      </w:r>
    </w:p>
    <w:p>
      <w:pPr>
        <w:pStyle w:val="Normal1"/>
        <w:numPr>
          <w:ilvl w:val="0"/>
          <w:numId w:val="2"/>
        </w:numPr>
        <w:pBdr/>
        <w:tabs>
          <w:tab w:val="clear" w:pos="720"/>
          <w:tab w:val="left" w:pos="1260" w:leader="none"/>
        </w:tabs>
        <w:spacing w:lineRule="auto" w:line="240" w:before="0" w:after="0"/>
        <w:ind w:left="-540" w:right="-1054" w:hanging="0"/>
        <w:jc w:val="both"/>
        <w:rPr>
          <w:color w:val="000000"/>
        </w:rPr>
      </w:pPr>
      <w:r>
        <w:rPr>
          <w:rFonts w:eastAsia="Trebuchet MS" w:cs="Trebuchet MS" w:ascii="Trebuchet MS" w:hAnsi="Trebuchet MS"/>
          <w:color w:val="000000"/>
          <w:sz w:val="24"/>
          <w:szCs w:val="24"/>
        </w:rPr>
        <w:t>Δημιουργία Κέντρου Υποστήριξης Εφήβων και Γονέων. Απαιτείται η κατασκευή κτιρίου, ή επιδότηση για ενοικίαση ακινήτου ή επιδότηση για ανακαίνιση δημοτικού κτιρίου κατάλληλου για τη λειτουργία του, και επιπλέον χρηματοδότηση για τη στελέχωση του σε προσωπικό, για υλικοτεχνική υποδομή και τη λειτουργία. Προτείνεται η δημιουργία Κέντρου Υποστήριξης Εφήβων και Γονέων με στόχο να προσφέρει  Συμβουλευτική σε εφήβους και γονείς, ψυχοθεραπεία σε παιδιά και εφήβους που αντιμετωπίζουν διάφορα  προβλήματα, όπως Άγχος (Αγχώδεις διαταραχές), Κρίσεις πανικού, Φοβίες, Συναισθηματικά προβλήματα, Κατάθλιψη, Θυμό, Επιθετικότητα, Σχολικό εκφοβισμό, Σχολική Φοβία, Επιλεκτική αλαλία, Προβλήματα προσαρμογής, Χαμηλή αυτοεκτίμηση, Οικογενειακά προβλήματα, Διαζύγιο, Απώλεια-πένθος, αξιολόγηση και διάγνωση διαφόρων προβλημάτων, όπως μαθησιακών δυσκολιών (δυσλεξία), αναπτυξιακών διαταραχών (αυτισμός, Αsperger), διαφόρων συνδρόμων, διαταραχής ελλειμματικής προσοχής και υπερκινητικότητας.</w:t>
      </w:r>
    </w:p>
    <w:p>
      <w:pPr>
        <w:pStyle w:val="Normal1"/>
        <w:pBdr/>
        <w:spacing w:lineRule="auto" w:line="240" w:before="0" w:after="0"/>
        <w:ind w:left="-900" w:right="-1054" w:hanging="0"/>
        <w:jc w:val="both"/>
        <w:rPr>
          <w:color w:val="000000"/>
        </w:rPr>
      </w:pPr>
      <w:r>
        <w:rPr>
          <w:rFonts w:eastAsia="Trebuchet MS" w:cs="Trebuchet MS" w:ascii="Trebuchet MS" w:hAnsi="Trebuchet MS"/>
          <w:color w:val="000000"/>
          <w:sz w:val="24"/>
          <w:szCs w:val="24"/>
        </w:rPr>
        <w:t>Παρακαλούμε για την προώθηση των προτάσεων μας, ώστε να μπορέσουμε να επιτελέσουμε τον κοινωνικό μας ρόλο, με στόχο τη βελτίωση των συνθηκών διαβίωσης των οικονομικά και κοινωνικά ασθενέστερων συνδημοτών μας.-</w:t>
      </w:r>
    </w:p>
    <w:p>
      <w:pPr>
        <w:pStyle w:val="Normal1"/>
        <w:pBd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left="-900" w:right="-1054" w:hanging="0"/>
        <w:jc w:val="center"/>
        <w:rPr>
          <w:color w:val="000000"/>
        </w:rPr>
      </w:pPr>
      <w:r>
        <w:rPr>
          <w:rFonts w:eastAsia="Trebuchet MS" w:cs="Trebuchet MS" w:ascii="Trebuchet MS" w:hAnsi="Trebuchet MS"/>
          <w:b/>
          <w:color w:val="000000"/>
          <w:sz w:val="24"/>
          <w:szCs w:val="24"/>
        </w:rPr>
        <w:t>Η ΠΡΟΕΔΡΟΣ ΤΟΥ Ν.Π.Δ.Δ.</w:t>
      </w:r>
    </w:p>
    <w:p>
      <w:pPr>
        <w:pStyle w:val="Normal1"/>
        <w:pBdr/>
        <w:spacing w:lineRule="auto" w:line="240" w:before="0" w:after="0"/>
        <w:ind w:left="-900" w:right="-1054" w:hanging="0"/>
        <w:jc w:val="center"/>
        <w:rPr>
          <w:color w:val="000000"/>
        </w:rPr>
      </w:pPr>
      <w:r>
        <w:rPr>
          <w:rFonts w:eastAsia="Trebuchet MS" w:cs="Trebuchet MS" w:ascii="Trebuchet MS" w:hAnsi="Trebuchet MS"/>
          <w:b/>
          <w:color w:val="000000"/>
          <w:sz w:val="24"/>
          <w:szCs w:val="24"/>
        </w:rPr>
        <w:t>«Κ.Π.&amp;Α.Δ.Λ.»</w:t>
      </w:r>
    </w:p>
    <w:p>
      <w:pPr>
        <w:pStyle w:val="Normal1"/>
        <w:pBd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ind w:left="-900" w:right="-1054" w:hanging="0"/>
        <w:jc w:val="center"/>
        <w:rPr>
          <w:color w:val="000000"/>
        </w:rPr>
      </w:pPr>
      <w:r>
        <w:rPr>
          <w:rFonts w:eastAsia="Trebuchet MS" w:cs="Trebuchet MS" w:ascii="Trebuchet MS" w:hAnsi="Trebuchet MS"/>
          <w:b/>
          <w:color w:val="000000"/>
          <w:sz w:val="24"/>
          <w:szCs w:val="24"/>
        </w:rPr>
        <w:t>ΑΝΑΣΤΑΣΙΑ ΑΝΤΩΝΕΛΗ</w:t>
      </w:r>
    </w:p>
    <w:p>
      <w:pPr>
        <w:pStyle w:val="Normal1"/>
        <w:pBdr/>
        <w:spacing w:before="0" w:after="160"/>
        <w:rPr>
          <w:color w:val="000000"/>
        </w:rPr>
      </w:pPr>
      <w:r>
        <w:rPr>
          <w:color w:val="000000"/>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Times New Roman"/>
    <w:charset w:val="00"/>
    <w:family w:val="auto"/>
    <w:pitch w:val="default"/>
  </w:font>
  <w:font w:name="Courier New">
    <w:charset w:val="a1"/>
    <w:family w:val="modern"/>
    <w:pitch w:val="default"/>
  </w:font>
  <w:font w:name="Georgia">
    <w:charset w:val="a1"/>
    <w:family w:val="roman"/>
    <w:pitch w:val="variable"/>
  </w:font>
  <w:font w:name="Trebuchet MS">
    <w:charset w:val="a1"/>
    <w:family w:val="swiss"/>
    <w:pitch w:val="variable"/>
  </w:font>
  <w:font w:name="Times New Roman">
    <w:charset w:val="a1"/>
    <w:family w:val="roman"/>
    <w:pitch w:val="variable"/>
  </w:font>
  <w:font w:name="Noto Sans Symbols">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Style8">
    <w:name w:val="Προεπιλεγμένη γραμματοσειρά"/>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2:00Z</dcterms:created>
  <dc:creator>Vasilis</dc:creator>
  <dc:description/>
  <cp:keywords/>
  <dc:language>en-US</dc:language>
  <cp:lastModifiedBy>Vasilis</cp:lastModifiedBy>
  <dcterms:modified xsi:type="dcterms:W3CDTF">2019-04-08T11:36:00Z</dcterms:modified>
  <cp:revision>3</cp:revision>
  <dc:subject/>
  <dc:title/>
</cp:coreProperties>
</file>