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Χαιρετισμός Παναγιώτη Κλαδίτη</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άθε πρόσωπο το οποίο εκ προμελέτης επιφέρει τον θάνατο άλλου προσώπου με παράνομη πράξη ή παράλειψη είναι ένοχο του κακουργήματος του φόνου εκ προμελέτης" και "προμελέτη είναι η πρόθεση πρόκλησης θανάτου οποιουδήποτε προσώπου η οποία αποδεικνύεται με ευθύ τρόπο ή συμπερασματικά".</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lang w:eastAsia="el-GR"/>
        </w:rPr>
        <w:t>Αυτά λέει ο ποινικός κώδικας για τον φόνο εκ προμελέτης. Και ταιριάζουν γάντι στους ανά τον κόσμο εγκληματίες νεοαποικιοκράτες, που δεν φτάνει που απομυζούν τον πλούτο από τις χώρες προέλευσης προσφύγων και μεταναστών, αλλά, με πρόθεση, πνίγουν και σκοτώνουν συνέχεια, εδώ και χρόνια, παιδιά, γυναίκες, άνδρες στο Αιγαίο, στην Μεσόγειο και σ' όλες τις θάλασσες του κόσμου.</w:t>
        <w:br/>
        <w:t>   Αναφέρομαι στους εγκληματίες της Ευρωπαϊκής Ένωσης που επιβάλλουν τις πολιτικές τους, ενώ ξέρουν πολύ καλά ποια ήταν, είναι και θα είναι τα αποτελέσματά τους.</w:t>
      </w:r>
    </w:p>
    <w:p>
      <w:pPr>
        <w:pStyle w:val="Normal"/>
        <w:spacing w:lineRule="auto" w:line="240" w:before="0" w:after="0"/>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lang w:eastAsia="el-GR"/>
        </w:rPr>
        <w:t>Αναφέρομαι και στους άλλους, '' δικούς μας '' εγκληματίες που, ενώ ξέρουν καλά ποια θα είναι τα αποτελέσματα αυτών των πολιτικών, τις εφάρμοσαν κι εξακολουθούν να τις εφαρμόζουν.</w:t>
        <w:br/>
        <w:t>   Τέλος, αναφέρομαι στους εγκληματίες της απέναντι πλευράς του Αιγαίου, που ενώ ξέρουν ποια θα είναι η τύχη ενός τέτοιου ταξιδιού, επιβιβάζουν, με το πιστόλι στο κρόταφο, σε φουσκωτές βάρκες γυναίκες και παιδιά και, με οχτώ μποφόρ, τους στέλνουν στον θάνατο.</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lang w:eastAsia="el-GR"/>
        </w:rPr>
        <w:t>Γι' αυτό τους καταγγέλλουμε. Τους καταγγέλλουμε στην κοινή γνώμη του νησιού μας και της χώρας μας, στην κοινή γνώμη των χωρών όλου του κόσμου και δηλώνουμε πως, εμείς, δεν θα σταματήσουμε να παλεύουμε αν δεν σταματήσει αυτή η σφαγή.</w:t>
        <w:br/>
        <w:t>   Δηλώνουμε ακόμα, ότι όσες και όσοι απ' αυτές και απ' αυτούς γλυτώνουν τον πνιγμό, δεν είναι, εξ αιτίας αυτού, εγκληματίες για να τους χώνουν σε φυλακές τύπου "Βάστρια". </w:t>
        <w:br/>
        <w:t>   Είναι θύματα των όπου γης εκμεταλλευτών, είναι αγωνίστριες και αγωνιστές της ζωής που χρειάζονται την αλληλεγγύη μας, κι εμείς δηλώνουμε απερίφραστα ότι θα είμαστε στο πλάι του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Δηλώνουμε ακόμα ότι θα συνεχίσουμε να παλεύουμε για να σταματήσουμε τις πολιτικές που γεννούν τους πολέμους και που αυτοί με την σειρά τους σκορπούν νεκρούς σε στεριές και θάλασσες.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9:12:00Z</dcterms:created>
  <dc:creator>pekmyt</dc:creator>
  <dc:description/>
  <dc:language>en-US</dc:language>
  <cp:lastModifiedBy>pekmyt</cp:lastModifiedBy>
  <dcterms:modified xsi:type="dcterms:W3CDTF">2023-02-07T19:13:00Z</dcterms:modified>
  <cp:revision>1</cp:revision>
  <dc:subject/>
  <dc:title/>
</cp:coreProperties>
</file>