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124460</wp:posOffset>
                </wp:positionV>
                <wp:extent cx="11811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ΣΟΧ  2/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.5pt;mso-wrap-distance-left:9pt;mso-wrap-distance-right:9pt;mso-wrap-distance-top:0pt;mso-wrap-distance-bottom:0pt;margin-top:9.8pt;mso-position-vertical-relative:text;margin-left:-26.2pt;mso-position-horizontal-relative:text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ΣΟΧ  2/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ΑΙΤΗΣΗ – ΥΠΕΥΘΥΝΗ ΔΗΛΩΣ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ΓΙΑ ΠΡΟΣΛΗΨΗ ΕΡΓΑΤΟΤΕΧΝΙΚΟΥ ΠΡΟΣΩΠΙΚΟΥ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ΣΥΜΦΩΝΑ ΜΕ ΤΗΝ ΥΠ΄ΑΡΙΘΜ </w:t>
      </w:r>
      <w:r>
        <w:rPr>
          <w:b/>
          <w:sz w:val="22"/>
          <w:szCs w:val="22"/>
        </w:rPr>
        <w:t>6995/2-06-2014</w:t>
      </w:r>
      <w:r>
        <w:rPr>
          <w:sz w:val="22"/>
          <w:szCs w:val="22"/>
        </w:rPr>
        <w:t xml:space="preserve"> ΑΝΑΚΟΙΝΩΣ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ΤΗΣ ΔΝΣΗΣ ΑΓΡΟΤΙΚΗΣ ΟΙΚΟΝΟΜΙΑΣ ΛΕΣΒ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0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ΦΟΡΕΑΣ ΠΡΟΣΛΗΨΗΣ</w:t>
            </w:r>
            <w:r>
              <w:rPr>
                <w:sz w:val="22"/>
                <w:szCs w:val="22"/>
              </w:rPr>
              <w:t>.   ΔΝΣΗ ΑΓΡΟΤΙΚΗΣ ΟΙΚΟΝΟΜΙΑΣ ΛΕΣΒ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2818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Β. ΣΤΟΙΧΕΙΑ ΥΠΟΨΗΦΙΟ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02"/>
              <w:rPr/>
            </w:pPr>
            <w:r>
              <w:rPr>
                <w:sz w:val="22"/>
                <w:szCs w:val="22"/>
              </w:rPr>
              <w:t>Επώνυμο:…………………….2. Όνομα…………………….     3.Ον. Πατ………………………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   Ον.Μητ……………………..5. Ημ. Γέννησης………………    6. Φύλο:   Α       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   ΑΔΤ………………………    . 8. Τόπος Κατοικ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. Τηλ…………………………… 10. Κινητό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ΘΕΣΗ ΓΙΑ ΤΗΝ ΟΠΟΙΑ ΑΙΤΕΙΤΑΙ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ΠΑΙΤΟΥΜΕΝΑ ΔΙΚΑΙΟΛΟΓΗΤΙΚ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Φωτοαντίγραφο: των δύο όψεων του ατομικού δελτίου ταυτότητας ή </w:t>
      </w:r>
      <w:r>
        <w:rPr>
          <w:sz w:val="22"/>
          <w:szCs w:val="22"/>
        </w:rPr>
        <w:t xml:space="preserve">της σχετικής  προσωρινής βεβαίωσης της αρμόδιας αρχής </w:t>
      </w:r>
      <w:r>
        <w:rPr>
          <w:b/>
          <w:sz w:val="22"/>
          <w:szCs w:val="22"/>
        </w:rPr>
        <w:t>ή</w:t>
      </w:r>
      <w:r>
        <w:rPr>
          <w:sz w:val="22"/>
          <w:szCs w:val="22"/>
        </w:rPr>
        <w:t xml:space="preserve"> των κρισίμων σελίδων του διαβατηρίο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δηλ. αυτών όπου αναφέρονται ο αριθμός και τα στοιχεία ταυτότητας του κατόχου) </w:t>
      </w:r>
      <w:r>
        <w:rPr>
          <w:b/>
          <w:sz w:val="22"/>
          <w:szCs w:val="22"/>
        </w:rPr>
        <w:t>ή</w:t>
      </w:r>
      <w:r>
        <w:rPr>
          <w:sz w:val="22"/>
          <w:szCs w:val="22"/>
        </w:rPr>
        <w:t xml:space="preserve"> των δύο όψεων της άδειας οδήγησης </w:t>
      </w:r>
      <w:r>
        <w:rPr>
          <w:b/>
          <w:sz w:val="22"/>
          <w:szCs w:val="22"/>
        </w:rPr>
        <w:t xml:space="preserve">ή </w:t>
      </w:r>
      <w:r>
        <w:rPr>
          <w:sz w:val="22"/>
          <w:szCs w:val="22"/>
        </w:rPr>
        <w:t>των κρίσιμων σελίδων του ατομικού βιβλιαρίου υγείας όλων των ασφαλιστικών φορέων. Αν από αυτά δεν προκύπτει η ημερομηνία γέννησης πρέπει να προσκομισθεί και πιστοποιητικό γέννησης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Βεβαίωση μόνιμης κατοικίας ,πρόσφατης έκδοσης, από τον οικείο Δήμο ή Κοινότητα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Φωτοαντίγραφο εκκαθαριστικού εφορίας ανεξαρτήτου χρόνου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Φωτοαντίγραφο Α.Μ.Κ.Α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5.Φωτοαντίγραφο Βεβαίωσης Απογραφής Άμεσα Ασφαλισμένου (για Α.Μ. ΙΚΑ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Φωτοτυπία αριθμού Λογ/σμού βιβλιαρίου  Τραπέζης με πρώτο όνομα αυτό του εργαζομένου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7.Πιστοποιητικά απόδειξης εμπειρίας</w:t>
      </w:r>
      <w:r>
        <w:rPr>
          <w:sz w:val="22"/>
          <w:szCs w:val="22"/>
        </w:rPr>
        <w:t xml:space="preserve"> ( σχετική βεβαίωση  της Διεύθυνσης Αγροτικής Οικονομίας)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Πρόσφατο πιστοποιητικό οικογενειακής κατάστασης μόνο για τους έχοντες ανήλικα τέκνα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Προϋπηρεσία στην δακοκτονία (εφόσον επικαλείται  να συμπληρωθεί το παρακάτω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Έτος για το οποίο επικαλείται προϋπηρεσία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Ημερομηνία ……………………………..                                    Ο/Η  υποψήφι…… </w:t>
      </w:r>
    </w:p>
    <w:sectPr>
      <w:type w:val="nextPage"/>
      <w:pgSz w:w="11906" w:h="16838"/>
      <w:pgMar w:left="1418" w:right="1418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Σώμα κείμενου 2 Char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3:00Z</dcterms:created>
  <dc:creator>u14012</dc:creator>
  <dc:description/>
  <cp:keywords/>
  <dc:language>en-US</dc:language>
  <cp:lastModifiedBy>u14012</cp:lastModifiedBy>
  <cp:lastPrinted>2013-07-23T14:27:00Z</cp:lastPrinted>
  <dcterms:modified xsi:type="dcterms:W3CDTF">2014-06-02T09:52:00Z</dcterms:modified>
  <cp:revision>4</cp:revision>
  <dc:subject/>
  <dc:title>                            </dc:title>
</cp:coreProperties>
</file>