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
    </w:p>
    <w:p>
      <w:pPr>
        <w:pStyle w:val="Web"/>
        <w:spacing w:before="0" w:after="0"/>
        <w:jc w:val="center"/>
        <w:rPr>
          <w:b/>
          <w:b/>
        </w:rPr>
      </w:pPr>
      <w:r>
        <w:rPr>
          <w:b/>
        </w:rPr>
        <w:t>Ο επικήδειος του Γιάννη Ζαφειρίου</w:t>
      </w:r>
    </w:p>
    <w:p>
      <w:pPr>
        <w:pStyle w:val="Web"/>
        <w:spacing w:before="0" w:after="0"/>
        <w:rPr>
          <w:b/>
          <w:b/>
        </w:rPr>
      </w:pPr>
      <w:r>
        <w:rPr>
          <w:b/>
        </w:rPr>
      </w:r>
    </w:p>
    <w:p>
      <w:pPr>
        <w:pStyle w:val="Web"/>
        <w:spacing w:before="0" w:after="0"/>
        <w:ind w:firstLine="720"/>
        <w:rPr/>
      </w:pPr>
      <w:r>
        <w:rPr/>
        <w:t xml:space="preserve">«Εκ μέρους της Τομεακής Επιτροπής Λέσβου του ΚΚΕ, εκφράζουμε τα βαθιά μας συλλυπητήρια στις κόρες σου Αιμιλία και Μαρία, στα αδέρφια σου Σταυρίτσα και Στρατή και στους υπόλοιπους συγγενείς. </w:t>
      </w:r>
    </w:p>
    <w:p>
      <w:pPr>
        <w:pStyle w:val="Web"/>
        <w:spacing w:before="0" w:after="0"/>
        <w:ind w:firstLine="720"/>
        <w:rPr/>
      </w:pPr>
      <w:r>
        <w:rPr>
          <w:b/>
        </w:rPr>
        <w:t>Υπηρέτησες τον τιμημένο τίτλο του μέλος του Κόμματος, ως το τέλος της ζωής σου, δίνοντας καθημερινά όλο σου το είναι</w:t>
      </w:r>
      <w:r>
        <w:rPr/>
        <w:t xml:space="preserve">, για να αντεπεξέλθεις στις διάφορες και πολλές χρεώσεις που είχες όλα αυτά τα χρόνια. </w:t>
      </w:r>
    </w:p>
    <w:p>
      <w:pPr>
        <w:pStyle w:val="Web"/>
        <w:spacing w:before="0" w:after="0"/>
        <w:ind w:firstLine="720"/>
        <w:rPr/>
      </w:pPr>
      <w:r>
        <w:rPr/>
        <w:t xml:space="preserve">Και σήμερα, </w:t>
      </w:r>
      <w:r>
        <w:rPr>
          <w:b/>
        </w:rPr>
        <w:t>τα μέλη και οι φίλοι του Κόμματος σε αποχαιρετούν με περηφάνια, και με καμάρι που σε είχαμε δίπλα μας όλα αυτά τα χρόνια</w:t>
      </w:r>
      <w:r>
        <w:rPr/>
        <w:t xml:space="preserve">. Με περηφάνια σε αποχαιρετούν και όσοι παρευρίσκονται σήμερα εδώ, για να σου πουν αντίο στο μεγάλο ταξίδι που ξεκίνησες να κάνεις. </w:t>
      </w:r>
    </w:p>
    <w:p>
      <w:pPr>
        <w:pStyle w:val="Web"/>
        <w:spacing w:before="0" w:after="0"/>
        <w:ind w:firstLine="720"/>
        <w:rPr/>
      </w:pPr>
      <w:r>
        <w:rPr/>
        <w:t xml:space="preserve">Οι γονείς σου ήταν φτωχοί εργάτες, ο πατέρας σου μαραγκός και η μάνα σου μοδίστρα, και γνώρισες από πρώτο χέρι τι σημαίνει φτωχολογιά και να ζεις με λίγα. </w:t>
      </w:r>
    </w:p>
    <w:p>
      <w:pPr>
        <w:pStyle w:val="Web"/>
        <w:spacing w:before="0" w:after="0"/>
        <w:rPr/>
      </w:pPr>
      <w:r>
        <w:rPr/>
        <w:t xml:space="preserve">«Τα έπαιρνες» τα γράμματα μας έλεγες και από μικρή ήθελες να γίνεις δασκάλα. </w:t>
      </w:r>
    </w:p>
    <w:p>
      <w:pPr>
        <w:pStyle w:val="Web"/>
        <w:spacing w:before="0" w:after="0"/>
        <w:rPr/>
      </w:pPr>
      <w:r>
        <w:rPr/>
        <w:t>Και τα κατάφερες τελειώνοντας την Παιδαγωγική Ακαδημία στη Μυτιλήνη το 1971.</w:t>
      </w:r>
    </w:p>
    <w:p>
      <w:pPr>
        <w:pStyle w:val="Web"/>
        <w:spacing w:before="0" w:after="0"/>
        <w:ind w:firstLine="720"/>
        <w:rPr/>
      </w:pPr>
      <w:r>
        <w:rPr/>
        <w:t xml:space="preserve">Εκεί γνώρισες και τον σύντροφο σου, στη ζωή και τον αγώνα, σ. Ηλία, έχοντας και την τύχη να δουλέψετε και σε διάφορα σχολεία μαζί, δίνοντας από κοινού τον αγώνα για ένα καλύτερο εκπαιδευτικό σύστημα, για την συσπείρωση των εκπαιδευτικών, ανοίγοντας συνάμα και τα μάτια και τους ορίζοντες των μαθητών σας. </w:t>
      </w:r>
    </w:p>
    <w:p>
      <w:pPr>
        <w:pStyle w:val="Web"/>
        <w:spacing w:before="0" w:after="0"/>
        <w:ind w:firstLine="720"/>
        <w:rPr/>
      </w:pPr>
      <w:r>
        <w:rPr/>
        <w:t xml:space="preserve">Στο πρώτο σας σχολείο, το 1972 στην Τζιά, αφήσατε το στίγμα σας. Τόσο στο σχολείο και στους μαθητές σας όσο και στην τοπική κοινωνία. Η καλοσύνη σας, η αμέριστη βοήθεια σας στους κατοίκους έχει αφήσει ανεξίτηλο το αποτύπωμα σας. </w:t>
      </w:r>
    </w:p>
    <w:p>
      <w:pPr>
        <w:pStyle w:val="Web"/>
        <w:spacing w:before="0" w:after="0"/>
        <w:rPr/>
      </w:pPr>
      <w:r>
        <w:rPr/>
        <w:t xml:space="preserve">Αποκτήσατε φιλίες που κράτησαν χρόνια και αυτό δείχνει το πόσο πολύ δεθήκατε με την κοινωνία εκεί, και πόσο δέθηκαν και οι ίδιοι μαζί σας. </w:t>
      </w:r>
    </w:p>
    <w:p>
      <w:pPr>
        <w:pStyle w:val="Web"/>
        <w:spacing w:before="0" w:after="0"/>
        <w:ind w:firstLine="720"/>
        <w:rPr/>
      </w:pPr>
      <w:r>
        <w:rPr/>
        <w:t xml:space="preserve">Σπουδαίος ήταν και ο αντιδικτατορικός αγώνας που κάνατε εκεί, ενώ όπως έλεγες, πηγαίνατε και αφήνατε προκηρύξεις στα σπίτια μέσα στη νύχτα, και με απορία οι κάτοικοι τις έβρισκαν το πρωί μη ξέροντας ποιος τις αφήνει. </w:t>
      </w:r>
    </w:p>
    <w:p>
      <w:pPr>
        <w:pStyle w:val="Web"/>
        <w:spacing w:before="0" w:after="0"/>
        <w:rPr/>
      </w:pPr>
      <w:r>
        <w:rPr/>
        <w:t xml:space="preserve">«Που να φανταζόταν ότι αυτή τη δουλεία την έκαναν οι 2 δάσκαλοι του χωριού» έλεγες χαριτολογώντας. </w:t>
      </w:r>
    </w:p>
    <w:p>
      <w:pPr>
        <w:pStyle w:val="Web"/>
        <w:spacing w:before="0" w:after="0"/>
        <w:ind w:firstLine="720"/>
        <w:rPr/>
      </w:pPr>
      <w:r>
        <w:rPr/>
        <w:t xml:space="preserve">Το 1977, ήταν η χρονιά σταθμός, μιας και πήρες την απόφαση να οργανωθείς στο ΚΚΕ. 44 χρόνια ως μέλος του Κόμματος, έμεινες ακλόνητη, σταθερή στις απόψεις σου, δίνοντας ότι είχες για να δυναμώσει το Κόμμα, για να μπορέσει ο λαός μας να καρπωθεί τον πλούτο που παράγει. </w:t>
      </w:r>
    </w:p>
    <w:p>
      <w:pPr>
        <w:pStyle w:val="Web"/>
        <w:spacing w:before="0" w:after="0"/>
        <w:ind w:firstLine="720"/>
        <w:rPr/>
      </w:pPr>
      <w:r>
        <w:rPr/>
        <w:t>Μετά από ένα πέρασμα στην Αθήνα, ξαναγυρίσατε πίσω στις ρίζες σας στη Λέσβο, και με τον ερχομό σας, ξεκίνησαν νέες κομματικές χρεώσεις.</w:t>
      </w:r>
    </w:p>
    <w:p>
      <w:pPr>
        <w:pStyle w:val="Web"/>
        <w:spacing w:before="0" w:after="0"/>
        <w:rPr/>
      </w:pPr>
      <w:r>
        <w:rPr/>
        <w:t xml:space="preserve">Από τις συσκέψεις με γυναίκες στα γύρω χωριά του Μανταμάδου και τις καθοδηγήσεις Οργανώσεων, έως στον Σύλλογο Γυναικών Μανταμάδου από την θέση της Προέδρου. </w:t>
      </w:r>
    </w:p>
    <w:p>
      <w:pPr>
        <w:pStyle w:val="Web"/>
        <w:spacing w:before="0" w:after="0"/>
        <w:ind w:firstLine="720"/>
        <w:rPr/>
      </w:pPr>
      <w:r>
        <w:rPr/>
        <w:t xml:space="preserve">Από τα μέσα της δεκαετίας του ’80 και για πολλά χρόνια εκλεγόσουν μέλος στην Νομαρχιακή Επιτροπή και του Γραφείου της, ενώ για πολλά χρόνια ήσουν και μέλος σε Αχτιδικές Επιτροπές στις οποίες διετέλεσες και Γραμματέας. </w:t>
      </w:r>
    </w:p>
    <w:p>
      <w:pPr>
        <w:pStyle w:val="Web"/>
        <w:spacing w:before="0" w:after="0"/>
        <w:rPr/>
      </w:pPr>
      <w:r>
        <w:rPr/>
        <w:t xml:space="preserve">Για πολλά χρόνια ο λεσβιακός λαός σε εξέλεγε Νομαρχιακή Σύμβουλο, δίνοντας μάχες μέσα στα Συμβούλια και μετά με άρθρα και επισημάνσεις καυτηρίαζες τους τοπικούς άρχοντες του τόπου. </w:t>
      </w:r>
    </w:p>
    <w:p>
      <w:pPr>
        <w:pStyle w:val="Web"/>
        <w:spacing w:before="0" w:after="0"/>
        <w:ind w:firstLine="720"/>
        <w:rPr/>
      </w:pPr>
      <w:r>
        <w:rPr>
          <w:b/>
        </w:rPr>
        <w:t>Ήσουν παράδειγμα. Γιατί τα έφερνες βόλτα, ακόμα και όταν οι 24 ώρες φαινόταν  λίγες. Οικογένεια, σπίτι, δουλειά, Κόμμα και δεν έκανες ούτε μισό βήμα πίσω</w:t>
      </w:r>
      <w:r>
        <w:rPr/>
        <w:t xml:space="preserve">.  </w:t>
      </w:r>
    </w:p>
    <w:p>
      <w:pPr>
        <w:pStyle w:val="Web"/>
        <w:spacing w:before="0" w:after="0"/>
        <w:rPr/>
      </w:pPr>
      <w:r>
        <w:rPr/>
      </w:r>
    </w:p>
    <w:p>
      <w:pPr>
        <w:pStyle w:val="Web"/>
        <w:spacing w:before="0" w:after="0"/>
        <w:ind w:firstLine="720"/>
        <w:rPr/>
      </w:pPr>
      <w:r>
        <w:rPr/>
        <w:t>«</w:t>
      </w:r>
      <w:r>
        <w:rPr>
          <w:b/>
        </w:rPr>
        <w:t>Αχ αυτό το Κόμμα</w:t>
      </w:r>
      <w:r>
        <w:rPr/>
        <w:t>» έλεγες, «</w:t>
      </w:r>
      <w:r>
        <w:rPr>
          <w:b/>
        </w:rPr>
        <w:t>πόσα πέρασε τότε που ήθελαν να το διαλύσουν το ’91 και έκαναν μαλαγανιές πίσω από τις πλάτες μας</w:t>
      </w:r>
      <w:r>
        <w:rPr/>
        <w:t>». Και συνέχιζες λέγοντας πως «</w:t>
      </w:r>
      <w:r>
        <w:rPr>
          <w:b/>
        </w:rPr>
        <w:t>Δεν τα κατάφεραν όμως, τις ξαναστήσαμε τις ΚΟΒ από την αρχή. Με δυσκολία αλλά τα καταφέραμε</w:t>
      </w:r>
      <w:r>
        <w:rPr/>
        <w:t>». «</w:t>
      </w:r>
      <w:r>
        <w:rPr>
          <w:b/>
        </w:rPr>
        <w:t>Το κρατήσαμε το Κόμμα όρθιο, προσπεράσαμε τις Σειρήνες που έλεγαν πως το σφυροδρέπανο είναι ξεπερασμένο και πρέπει να γίνουμε πιο μοντέρνοι</w:t>
      </w:r>
      <w:r>
        <w:rPr/>
        <w:t>» τόνιζες όταν κουβεντιάζαμε για την δύσκολη αυτή περίοδο του Κόμματος. Και έλεγες, και έλεγες, και έλεγες… να γράψει κανείς βιβλία ολόκληρα.</w:t>
      </w:r>
    </w:p>
    <w:p>
      <w:pPr>
        <w:pStyle w:val="Web"/>
        <w:spacing w:before="0" w:after="0"/>
        <w:ind w:firstLine="720"/>
        <w:rPr/>
      </w:pPr>
      <w:r>
        <w:rPr>
          <w:b/>
        </w:rPr>
        <w:t>Με πίστη στα ιδανικά και τις αξίες του Κόμματος, που πορεύτηκες ως το τέλος της ζωής σου, έμεινες όρθια και εσύ η ίδια</w:t>
      </w:r>
      <w:r>
        <w:rPr/>
        <w:t xml:space="preserve">. </w:t>
      </w:r>
    </w:p>
    <w:p>
      <w:pPr>
        <w:pStyle w:val="Web"/>
        <w:spacing w:before="0" w:after="0"/>
        <w:ind w:firstLine="720"/>
        <w:rPr/>
      </w:pPr>
      <w:r>
        <w:rPr/>
        <w:t xml:space="preserve">Και με χαρά γιόρτασες τα 100 χρόνια ζωής και δράσης του Κόμματος, με χαρά παρακολούθησες το θεατρικό έργο του Ηλία «το Σουφλέλ» πριν λίγους μήνες στο κάστρο, ευχαριστώντας όλους τους συντελεστές ένας προς έναν που τίμησαν τον σύντροφο σου. </w:t>
      </w:r>
    </w:p>
    <w:p>
      <w:pPr>
        <w:pStyle w:val="Web"/>
        <w:spacing w:before="0" w:after="0"/>
        <w:ind w:firstLine="720"/>
        <w:rPr/>
      </w:pPr>
      <w:r>
        <w:rPr/>
        <w:t xml:space="preserve">Ακόμα σε θυμόμαστε, όταν πριν λίγους μήνες τον Ιούλη, με βουρκωμένα μάτια έβλεπες του χιλιάδες νεολαίους να πλημμυρίζουν την προκυμαία της Μυτιλήνης κοκκινίζοντας την από τις εκατοντάδες σημαίες και να λες «πω πω κόσμος… τι ποτάμι είναι αυτό». Ενώ με συγκίνηση ψιλοτραγουδούσες και εσύ την Διεθνή μαζί με τους χιλιάδες συγκεντρωμένους.  </w:t>
      </w:r>
    </w:p>
    <w:p>
      <w:pPr>
        <w:pStyle w:val="Web"/>
        <w:spacing w:before="0" w:after="0"/>
        <w:ind w:firstLine="720"/>
        <w:rPr/>
      </w:pPr>
      <w:r>
        <w:rPr/>
        <w:t xml:space="preserve">Μέχρι πριν 2 βδομάδες σε θυμόμαστε στο Φεστιβάλ της ΚΝΕ, να ανοίγεις κουβεντούλα και να νιώθεις ικανοποίηση με την νεολαιίστικη συμμετοχή που είχε. </w:t>
      </w:r>
    </w:p>
    <w:p>
      <w:pPr>
        <w:pStyle w:val="Web"/>
        <w:spacing w:before="0" w:after="0"/>
        <w:rPr/>
      </w:pPr>
      <w:r>
        <w:rPr/>
        <w:t xml:space="preserve">Ήσουν πανταχού παρόν σε κάθε εκδήλωση, κινητοποίηση, απεργιακή συγκέντρωση, συλλαλητήριο, πικετοφορία και όποτε για διάφορους λόγους έλειπες, αναρωτιόντουσαν όλοι, που είναι η Ελένη. Μπορεί η φυσική σου παρουσία να μην ήταν εκεί, όλοι όμως γνωρίζαμε πως οι σκέψεις σου ήταν μαζί μας, έτσι όπως θα είναι και αύριο, και μεθαύριο και πάει λέγοντας. </w:t>
      </w:r>
    </w:p>
    <w:p>
      <w:pPr>
        <w:pStyle w:val="Web"/>
        <w:spacing w:before="0" w:after="0"/>
        <w:ind w:firstLine="720"/>
        <w:rPr/>
      </w:pPr>
      <w:r>
        <w:rPr/>
        <w:t xml:space="preserve">Επίσης, άφησες μεγάλη παρακαταθήκη και στον εργασιακό σου κλάδο, ενώ διετέλεσες και μέλος της εξελεγκτικής επιτροπής του Συλλόγου Εκπαιδευτικών Πρωτοβάθμιας Εκπαίδευσης Λέσβου, και καμάρωνες που απέρριψες τη θέση της Διευθύντριας στο Δημοτικό Σχολείο στις Καμάρες, για να μην αξιολογήσεις κανένας σου συνάδελφο. Και αυτό σου το αναγνώριζαν όλοι οι συνάδελφοι σου, ανεξάρτητα τι ιδεολογία πρέσβευε ο καθένας, πως η Ελένη, δεν λέει άλλα και κάνει άλλα. </w:t>
      </w:r>
    </w:p>
    <w:p>
      <w:pPr>
        <w:pStyle w:val="Web"/>
        <w:spacing w:before="0" w:after="0"/>
        <w:ind w:firstLine="720"/>
        <w:rPr/>
      </w:pPr>
      <w:r>
        <w:rPr/>
        <w:t xml:space="preserve">Τέλος, αξέχαστες θα μας μείνουν οι Τρίτες, ημέρα που διεκπεραιώνεται το «Νέο Εμπρός», καθώς η ομάδα των συντρόφων που ερχόταν για βοήθεια, δεν ήταν καθόλου λιγομίλητοι και είχες έναν πρωταγωνιστικό ρόλο σε αυτό, κάνοντας την πολύωρη δουλειά να περνά ευχάριστα. Με τις απορίες σου, με τις ερωτήσεις, με τις ιστορίες σου. Την αγάπη σου για την εφημερίδα, που την στήσατε κάτω από αντίξοες συνθήκες, την έβλεπε κανείς με το που την έπιανες στα χέρια σου και αν χρειαζόταν έκανες και τις παρατηρήσεις σου. </w:t>
      </w:r>
    </w:p>
    <w:p>
      <w:pPr>
        <w:pStyle w:val="Web"/>
        <w:spacing w:before="0" w:after="0"/>
        <w:ind w:firstLine="720"/>
        <w:rPr/>
      </w:pPr>
      <w:r>
        <w:rPr>
          <w:b/>
        </w:rPr>
        <w:t>Το μεράκι σου, η λεπτομέρεια σε κάθετι, η ανιδιοτέλεια σου και όλα όσα προσέφερες στο Κόμμα, θα μείνουν σαν σημάδια στον δρόμο, και θα μας καθοδηγούν στον δύσκολο αλλά όμορφο δρόμο που έχουμε επιλέξει</w:t>
      </w:r>
      <w:r>
        <w:rPr/>
        <w:t xml:space="preserve">.  </w:t>
      </w:r>
    </w:p>
    <w:p>
      <w:pPr>
        <w:pStyle w:val="Web"/>
        <w:spacing w:before="0" w:after="0"/>
        <w:ind w:firstLine="720"/>
        <w:rPr/>
      </w:pPr>
      <w:r>
        <w:rPr>
          <w:b/>
        </w:rPr>
        <w:t>Σου υποσχόμαστε, ότι θα προσπαθήσουμε να φανούμε αντάξιοι σου</w:t>
      </w:r>
      <w:r>
        <w:rPr/>
        <w:t xml:space="preserve">. </w:t>
      </w:r>
    </w:p>
    <w:p>
      <w:pPr>
        <w:pStyle w:val="Web"/>
        <w:spacing w:before="0" w:after="0"/>
        <w:rPr/>
      </w:pPr>
      <w:r>
        <w:rPr/>
        <w:t xml:space="preserve">Να μας υποσχεθείς όμως και εσύ, τώρα που θα βρεις τον Ηλία, να κάνετε πάσα καμιά ματιά και χάμω, και όποτε χρειάζεται να μας τραβάτε το αυτί. Μπορεί να μην ήσασταν οι δάσκαλοι μας μέσα στην τάξη ενός δημοτικού σχολείου, ήσασταν όμως οι δάσκαλοι μας στο άλλο μεγάλο σχολείο που λέγεται ΚΝΕ, όπως και στο Κόμμα για εμάς τα νεαρότερα σε ηλικία μέλη. </w:t>
      </w:r>
    </w:p>
    <w:p>
      <w:pPr>
        <w:pStyle w:val="Web"/>
        <w:spacing w:before="0" w:after="0"/>
        <w:rPr/>
      </w:pPr>
      <w:r>
        <w:rPr/>
        <w:t xml:space="preserve">Καλό σου ταξίδι λοιπόν Ελένη, και να είσαι σίγουρη, πως η γη θα γίνει κόκκινη. </w:t>
      </w:r>
    </w:p>
    <w:p>
      <w:pPr>
        <w:pStyle w:val="Web"/>
        <w:spacing w:before="0" w:after="0"/>
        <w:rPr/>
      </w:pPr>
      <w:r>
        <w:rPr/>
        <w:t xml:space="preserve">Ή κόκκινη από ζωή ή κόκκινη από θάνατο. </w:t>
      </w:r>
    </w:p>
    <w:p>
      <w:pPr>
        <w:pStyle w:val="Web"/>
        <w:spacing w:before="0" w:after="0"/>
        <w:rPr/>
      </w:pPr>
      <w:r>
        <w:rPr/>
        <w:t xml:space="preserve">Θα φροντίσουμε εμείς γι’ αυτό. </w:t>
      </w:r>
    </w:p>
    <w:p>
      <w:pPr>
        <w:pStyle w:val="Web"/>
        <w:spacing w:before="0" w:after="0"/>
        <w:rPr/>
      </w:pPr>
      <w:r>
        <w:rPr/>
        <w:t xml:space="preserve">Έτσι πρέπει να γίνει. </w:t>
      </w:r>
    </w:p>
    <w:p>
      <w:pPr>
        <w:pStyle w:val="Web"/>
        <w:spacing w:before="0" w:after="0"/>
        <w:rPr/>
      </w:pPr>
      <w:r>
        <w:rPr/>
        <w:t xml:space="preserve">Έτσι θα γίνει». . </w:t>
      </w:r>
    </w:p>
    <w:p>
      <w:pPr>
        <w:pStyle w:val="Web"/>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49:00Z</dcterms:created>
  <dc:creator>user</dc:creator>
  <dc:description/>
  <cp:keywords/>
  <dc:language>en-US</dc:language>
  <cp:lastModifiedBy>user</cp:lastModifiedBy>
  <dcterms:modified xsi:type="dcterms:W3CDTF">2021-10-04T10:30:00Z</dcterms:modified>
  <cp:revision>20</cp:revision>
  <dc:subject/>
  <dc:title/>
</cp:coreProperties>
</file>