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Ο επικήδειος της Μαρίας Κομνηνάκα</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Με μεγάλη συγκίνηση και βαθιά θλίψη εκ μέρους της Κομματικής Επιτροπής Αιγαίου του Κόμματός μας, σου απευθύνουμε σήμερα, αγαπημένη σ. Ελένη το στερνό αντί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Πώς να πιστέψει κανείς αυτή την ξαφνική και τόσο απρόσμενη είδηση του χαμού σου; Ακόμα πιο δύσκολα μπορεί να γίνει αποδεκτή η απουσία σου. Γιατί η απουσία ήταν μια λέξη που δεν ταίριαζε στη ζωή και την πρωτοπόρα δράση σου.</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b/>
          <w:sz w:val="24"/>
          <w:szCs w:val="24"/>
        </w:rPr>
        <w:t>Ήσουν πάντα παρούσα και πάντα μπροστάρισσα. Εμπνεόμενη από τη συνειδητή πιστή στις αξίες, τα ιδανικά, την πάλη και τους μεγάλους στόχους του ΚΚΕ. Αξίες που τίμησες με την ακέραια στάση σου μέχρι το τέλος της ζωής σου</w:t>
      </w:r>
      <w:r>
        <w:rPr>
          <w:rFonts w:cs="Times New Roman" w:ascii="Times New Roman" w:hAnsi="Times New Roman"/>
          <w:sz w:val="24"/>
          <w:szCs w:val="24"/>
        </w:rPr>
        <w:t xml:space="preserv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Η σ. Ελένη γεννήθηκε στο Μανταμάδο την 1</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Απρίλη του 1950, από γονείς εργάτες βιοπαλαιστές, τον Κώστα και τη Μαρία Αντώνα. Το γεγονός αυτό, όπως και η επιρροή ενός τόπου που ταύτισε σε μεγάλο βαθμό την ιστορία του με την τιμημένη πορεία του ΚΚΕ, δεν μπορεί παρά να άφησαν ισχυρό το αποτύπωμά τους στη διαδρομή της ζωής της. Τόσο αυτής, όπως και των άλλων δύο παιδιών της οικογένειας, τους συντρόφους μας Σταυρίτσα και Στρατή, με τους οποίους βάδισαν μαζί τα γεμάτα, δύσκολα αλλά και όμορφα χρόνια και της Κομματικής τους ζωής, που σήμερα η στάση τους γέμιζαν με περηφάνια και τη σ. Ελένη.  Και σήμερα με μεγάλο πόνο την αποχαιρετούν.</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Στην Παιδαγωγική Ακαδημία της Μυτιλήνης, απ’ όπου αποφοίτησε το 1971 γνώρισε το σύντροφό της στη ζωή και μετέπειτα στο Κόμμα, τον αείμνηστο Ηλία Βουλβούλη. Μεγάλωσαν τις δυο τους κόρες Αιμιλία και Μαρία, με αγάπη και φροντίδα, με έγνοια να πορεύονται με γνώμονα το δίκιο, ενώ μαζί υπηρέτησαν το ρόλο του κομμουνιστή παιδαγωγού, με πρωτοπόρο ρόλο και στο εκπαιδευτικό κίνημα. </w:t>
      </w:r>
    </w:p>
    <w:p>
      <w:pPr>
        <w:pStyle w:val="Normal"/>
        <w:spacing w:lineRule="auto" w:line="240" w:before="0" w:after="0"/>
        <w:ind w:firstLine="720"/>
        <w:rPr/>
      </w:pPr>
      <w:r>
        <w:rPr>
          <w:rFonts w:cs="Times New Roman" w:ascii="Times New Roman" w:hAnsi="Times New Roman"/>
          <w:sz w:val="24"/>
          <w:szCs w:val="24"/>
        </w:rPr>
        <w:t>Το 1972 πρωτοδιορίστηκε στη Τζιά και στα χρόνια αυτά, οι συνθήκες τις αντιδικτατορικής δράσης, ωρίμασαν την ανάγκη ένταξης στο ΚΚΕ, όπου και Οργανώθηκε το 1977.</w:t>
      </w:r>
    </w:p>
    <w:p>
      <w:pPr>
        <w:pStyle w:val="Normal"/>
        <w:spacing w:lineRule="auto" w:line="240" w:before="0" w:after="0"/>
        <w:ind w:firstLine="7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Έκτοτε σε όλη την πορεία της στο Κόμμα, ανέλαβε και ανταποκρίθηκε με συνέπεια σε μια σειρά χρεώσεις. Διετέλεσε επί σειρά ετών μέλος της Νομαρχιακής Επιτροπής Λέσβου του ΚΚΕ</w:t>
      </w:r>
      <w:r>
        <w:rPr>
          <w:rFonts w:cs="Times New Roman" w:ascii="Times New Roman" w:hAnsi="Times New Roman"/>
          <w:color w:val="000000"/>
          <w:sz w:val="24"/>
          <w:szCs w:val="24"/>
          <w:shd w:fill="FFFFFF" w:val="clear"/>
        </w:rPr>
        <w:t xml:space="preserve"> και του γραφείου της, μέλος της Αχτιδικής Επιτροπής Βορειοανατολικής Λέσβου της οποίας υπήρξε και γραμματέας καθώς και γραμματέας της Αχτιδικής Επιτροπής Μυτιλήνης. </w:t>
      </w:r>
    </w:p>
    <w:p>
      <w:pPr>
        <w:pStyle w:val="Normal"/>
        <w:spacing w:lineRule="auto" w:line="240" w:before="0" w:after="0"/>
        <w:ind w:firstLine="7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Σημαντική ήταν η συμβολή της και στο κίνημα, με θητεία σε πολλούς και διαφορετικούς φορείς. Διετέλεσε μέλος της εξελεγκτικής επιτροπής του Συλλόγου Εκπαιδευτικών Πρωτοβάθμιας Εκπαίδευσης Λέσβου, μέλος του Συλλόγου Προοδευτικών Γυναικών Μυτιλήνης και Νομαρχιακή Σύμβουλος με την παράταξη του ΚΚΕ, ενώ μέχρι πρόσφατα ήταν μέλος του Διοικητικού Συμβουλίου των συνταξιούχων του Δημοσίου.</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b/>
          <w:sz w:val="24"/>
          <w:szCs w:val="24"/>
        </w:rPr>
        <w:t>Πάλευε όλες τις δυσκολίες με μαχητικότητα και την αισιοδοξία που αντλούσε από τη βαθιά πίστη στην ιδεολογία του Κόμματός μας, στο δίκιο της εργατικής τάξης και του λαού. Γι’ αυτό και στάθηκε πάντα ορθή, εμπνέοντας με τη στάση της και τη νέα γενιά κομμουνιστών</w:t>
      </w:r>
      <w:r>
        <w:rPr>
          <w:rFonts w:cs="Times New Roman" w:ascii="Times New Roman" w:hAnsi="Times New Roman"/>
          <w:sz w:val="24"/>
          <w:szCs w:val="24"/>
        </w:rPr>
        <w:t xml:space="preserve">. </w:t>
      </w:r>
    </w:p>
    <w:p>
      <w:pPr>
        <w:pStyle w:val="Normal"/>
        <w:spacing w:lineRule="auto" w:line="240" w:before="0" w:after="0"/>
        <w:ind w:firstLine="720"/>
        <w:rPr/>
      </w:pPr>
      <w:r>
        <w:rPr>
          <w:rFonts w:cs="Times New Roman" w:ascii="Times New Roman" w:hAnsi="Times New Roman"/>
          <w:sz w:val="24"/>
          <w:szCs w:val="24"/>
        </w:rPr>
        <w:t xml:space="preserve">Έτσι πάλεψε και στάθηκε ορθή και στη δύσκολη μάχη που για χρόνια έδινε στο πλευρό του συντρόφου της, του συντρόφου μας Ηλία, που κέρδισε μαχόμενος κάθε μέρα της ζωής του. Η απώλεια του, ήταν ίσως το μόνο, βαθύ πλήγμα, που δεν μπόρεσε πραγματικά να νικήσε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Συντρόφισσα Ελένη. </w:t>
      </w:r>
      <w:r>
        <w:rPr>
          <w:rFonts w:cs="Times New Roman" w:ascii="Times New Roman" w:hAnsi="Times New Roman"/>
          <w:b/>
          <w:sz w:val="24"/>
          <w:szCs w:val="24"/>
        </w:rPr>
        <w:t>Για όλους εμάς, τις νεότερες γενιές κομμουνιστών και κομμουνιστριών, είναι φάρος και πρότυπο, η στάση που κράτησες, αταλάντευτη με τις αρχές μας, μέχρι την τελευταία  στιγμή της ζωής σου</w:t>
      </w:r>
      <w:r>
        <w:rPr>
          <w:rFonts w:cs="Times New Roman" w:ascii="Times New Roman" w:hAnsi="Times New Roman"/>
          <w:sz w:val="24"/>
          <w:szCs w:val="24"/>
        </w:rPr>
        <w:t xml:space="preserve">. </w:t>
      </w:r>
    </w:p>
    <w:p>
      <w:pPr>
        <w:pStyle w:val="Normal"/>
        <w:spacing w:lineRule="auto" w:line="240" w:before="0" w:after="0"/>
        <w:ind w:firstLine="720"/>
        <w:rPr/>
      </w:pPr>
      <w:r>
        <w:rPr>
          <w:rFonts w:cs="Times New Roman" w:ascii="Times New Roman" w:hAnsi="Times New Roman"/>
          <w:sz w:val="24"/>
          <w:szCs w:val="24"/>
        </w:rPr>
        <w:t xml:space="preserve">Μέσα σε αυτές τις δεκαετίες, του ‘70, του ‘80, του ‘90 και μέχρι σήμερα, αυτή την αταλάντευτη στάση κράτησαν ολόκληρες γενιές συντρόφων μας. </w:t>
      </w:r>
      <w:r>
        <w:rPr>
          <w:rFonts w:cs="Times New Roman" w:ascii="Times New Roman" w:hAnsi="Times New Roman"/>
          <w:b/>
          <w:sz w:val="24"/>
          <w:szCs w:val="24"/>
        </w:rPr>
        <w:t>Πηγή αυτής της στάσης είναι τα άφθαρτα, ανθεκτικά στο χρόνο «υλικά» που συγκροτούν το ΚΚΕ</w:t>
      </w:r>
      <w:r>
        <w:rPr>
          <w:rFonts w:cs="Times New Roman" w:ascii="Times New Roman" w:hAnsi="Times New Roman"/>
          <w:sz w:val="24"/>
          <w:szCs w:val="24"/>
        </w:rPr>
        <w:t>. Οι αγώνες του, η ιστορία του, η φυσιογνωμία του ως διαρκής εμπροσθοφυλακή της εργατικής τάξης για την κατάκτηση της εξουσίας.</w:t>
      </w:r>
    </w:p>
    <w:p>
      <w:pPr>
        <w:pStyle w:val="Normal"/>
        <w:spacing w:lineRule="auto" w:line="240" w:before="0" w:after="0"/>
        <w:ind w:firstLine="720"/>
        <w:rPr/>
      </w:pPr>
      <w:r>
        <w:rPr>
          <w:rFonts w:cs="Times New Roman" w:ascii="Times New Roman" w:hAnsi="Times New Roman"/>
          <w:sz w:val="24"/>
          <w:szCs w:val="24"/>
        </w:rPr>
        <w:t>Είσαι τμήμα της γενιάς των συντρόφων μας, που έδρασε μέσα στα μαύρα χρόνια της δικτατορίας, δίνοντας μάχες στους χώρους δουλειάς, στα σχολεία, στις γειτονιές, στους πολιτιστικούς συλλόγους, για να αναπτυχθεί ο αγώνας του λαού και της νεολαίας κάτω από τη μύτη της χούντας.</w:t>
      </w:r>
    </w:p>
    <w:p>
      <w:pPr>
        <w:pStyle w:val="Normal"/>
        <w:spacing w:lineRule="auto" w:line="240" w:before="0" w:after="0"/>
        <w:ind w:firstLine="720"/>
        <w:rPr/>
      </w:pPr>
      <w:r>
        <w:rPr>
          <w:rFonts w:cs="Times New Roman" w:ascii="Times New Roman" w:hAnsi="Times New Roman"/>
          <w:sz w:val="24"/>
          <w:szCs w:val="24"/>
        </w:rPr>
        <w:t>Είσαι κι εσύ κομμάτι της γενιάς που βροντοφώναξε ενάντια στην εμπλοκή της χώρας μας στο ΝΑΤΟ και στην τότε ΕΟΚ, που δε λύγισε από τις σειρήνες της ενσωμάτωσης, που δεν έπαψε να δρα για την υπεράσπιση των εργασιακών δικαιωμάτων, τόσο μέσα στον κλάδο όσο και μέσα από τα τόσα πόστα που σου χρέωσε το Κόμμα.</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Είσαι κι εσύ συντρόφισσα κομμάτι της γενιάς, που υπερασπίστηκε με σθένος την οργανωτική αυτοτέλεια του ΚΚΕ. Που αρνήθηκε και αντιπάλεψε τη διάχυση του  στον τότε Συνασπισμό, σε πείσμα των αντιπάλων μας που ήθελαν να τελειώνουν με το Κόμμα μας. </w:t>
      </w:r>
    </w:p>
    <w:p>
      <w:pPr>
        <w:pStyle w:val="Normal"/>
        <w:spacing w:lineRule="auto" w:line="240" w:before="0" w:after="0"/>
        <w:ind w:firstLine="720"/>
        <w:rPr/>
      </w:pPr>
      <w:r>
        <w:rPr>
          <w:rFonts w:cs="Times New Roman" w:ascii="Times New Roman" w:hAnsi="Times New Roman"/>
          <w:sz w:val="24"/>
          <w:szCs w:val="24"/>
        </w:rPr>
        <w:t>Αυτή η γενιά των συντρόφων μας κράτησε ψηλά τη σημαία με το σφυροδρέπανο, όταν αυτή κατέβαινε από το Κρεμλίνο την περίοδο των αντεπαναστικών ανατροπών.</w:t>
      </w:r>
    </w:p>
    <w:p>
      <w:pPr>
        <w:pStyle w:val="Normal"/>
        <w:spacing w:lineRule="auto" w:line="240" w:before="0" w:after="0"/>
        <w:ind w:firstLine="720"/>
        <w:rPr/>
      </w:pPr>
      <w:r>
        <w:rPr>
          <w:rFonts w:cs="Times New Roman" w:ascii="Times New Roman" w:hAnsi="Times New Roman"/>
          <w:sz w:val="24"/>
          <w:szCs w:val="24"/>
        </w:rPr>
        <w:t xml:space="preserve">Είναι για εμάς παρακαταθήκη η προσπάθειά σας για την ανασυγκρότηση των οργανώσεών μας, και εδώ στο νησί μας, μια προσπάθεια επίπονη και σημαντική, αν αναλογιστούμε ότι τότε «έβγαλε βρώμα η ιστορία ότι ξοφλήσαμε». Και αυτή σας η προσπάθεια απέφερε καρπούς. Πολλοί από αυτούς είναι σήμερα εδώ και σε αποχαιρετούν με σεμνότητα και τιμή.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Είναι για εμάς διδακτική και διαπαιδαγωγητική η προσφορά σας, ακόμη και όταν τα χρόνια πέρασαν, οι αντοχές μίκρυναν, και η αγωνιστική σκυτάλη βάρυνε τις νέες γενιές. Γιατί ήσασταν και ήσουν συντρόφισσα παρούσα μέχρι τις τελευταίες μέρες, στις διαδηλώσεις μας, στις πορείες μας, στα φεστιβάλ μας, στις μεγάλες εκδηλώσεις της ΚΝΕ τον Ιούλιο στο νησί μας. </w:t>
      </w:r>
    </w:p>
    <w:p>
      <w:pPr>
        <w:pStyle w:val="Normal"/>
        <w:spacing w:lineRule="auto" w:line="240" w:before="0" w:after="0"/>
        <w:ind w:firstLine="720"/>
        <w:rPr/>
      </w:pPr>
      <w:r>
        <w:rPr>
          <w:rFonts w:cs="Times New Roman" w:ascii="Times New Roman" w:hAnsi="Times New Roman"/>
          <w:sz w:val="24"/>
          <w:szCs w:val="24"/>
        </w:rPr>
        <w:t xml:space="preserve">Μένουν κι αυτά χαραγμένα στη μνήμη, δίπλα στην πρώτη παιδική ανάμνηση, όταν μας έφερνες Κυριακή στο σπίτι το Ριζοσπάστη, δίπλα στη στιγμή που μας πήρες απ’ το χέρι για να μας παραδώσεις τα δικά σου ως τότε καθοδηγητικά καθήκοντα στο Κόμμα.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Ξέρουμε πολύ καλά ότι ο χαρακτήρας και η προσωπικότητα του Κομμουνιστή, δένεται μέσα στην ταξική πάλη, ταυτόχρονα με τον αγώνα για επιβίωση. Ξέρουμε επίσης ότι είναι βαθύ και απαιτεί κόπο, να γνωρίζεις την κοσμοθεωρία μας, να παρακολουθείς τη στρατηγική μας, να προσπαθείς να την κάνεις κτήμα όσων την έχουν ανάγκη, για να πάψει η εκμετάλλευση ανθρώπου από άνθρωπο. Ξέρουμε επίσης ότι αυτό είναι το νέο, το προοδευτικό, το καινοτόμο. </w:t>
      </w:r>
    </w:p>
    <w:p>
      <w:pPr>
        <w:pStyle w:val="Normal"/>
        <w:spacing w:lineRule="auto" w:line="240" w:before="0" w:after="0"/>
        <w:ind w:firstLine="720"/>
        <w:rPr/>
      </w:pPr>
      <w:r>
        <w:rPr>
          <w:rFonts w:cs="Times New Roman" w:ascii="Times New Roman" w:hAnsi="Times New Roman"/>
          <w:sz w:val="24"/>
          <w:szCs w:val="24"/>
        </w:rPr>
        <w:t>Γι’ αυτό δεν μπορούμε παρά να βλέπουμε τη νιότη του κόσμου ακόμη και μέσα από τα μάτια των συντρόφων μας που γερνούν, αλλά με τα στερνά τιμούν τα πρώτα, τα μεγάλα και τα σημαντικά.</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Εμείς, που πήραμε τη σκυτάλη από τη δική σου γενιά, δίνουμε σήμερα υπόσχεση ότι θα ακολουθήσουμε με την ίδια αποφασιστικότητα το βηματισμό σου, στους δρόμους με τις αφίσες και τις κόκκινες σημαίες, μέχρι να γυρίσει εμπρός ο τροχός της ιστορίας.</w:t>
      </w:r>
    </w:p>
    <w:p>
      <w:pPr>
        <w:pStyle w:val="Normal"/>
        <w:spacing w:lineRule="auto" w:line="240" w:before="0" w:after="0"/>
        <w:ind w:firstLine="720"/>
        <w:rPr/>
      </w:pPr>
      <w:r>
        <w:rPr>
          <w:rFonts w:cs="Times New Roman" w:ascii="Times New Roman" w:hAnsi="Times New Roman"/>
          <w:sz w:val="24"/>
          <w:szCs w:val="24"/>
        </w:rPr>
        <w:t>Εκ μέρους της Κομματικής Επιτροπής Αιγαίου, εκφράζουμε τα πιο θερμά μας συλλυπητήρια, στα καμάρια σου, την Αιμιλία και τη Μαρία, στα αδέρφια σου και σε όλους τους συγγενείς, συντρόφους και φίλους που θα τους λείψεις πολ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Καλό σου ταξίδι σ. Ελένη».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6:47:00Z</dcterms:created>
  <dc:creator>Windows User</dc:creator>
  <dc:description/>
  <cp:keywords/>
  <dc:language>en-US</dc:language>
  <cp:lastModifiedBy>user</cp:lastModifiedBy>
  <dcterms:modified xsi:type="dcterms:W3CDTF">2021-10-04T10:25:00Z</dcterms:modified>
  <cp:revision>3</cp:revision>
  <dc:subject/>
  <dc:title/>
</cp:coreProperties>
</file>