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Ο επικήδειος της Νίκης Τσιριγώτ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 xml:space="preserve">«Αγαπημένη μας συναγωνίστρια και συντρόφισσα Ελένη.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Όλοι αναγνωρίζουμε πως στάθηκες στο πλευρό της ΟΓΕ, στο πλευρό των συλλόγων στη Λέσβο από τα πρώτα τους βήματα, στηρίζοντας τους αγώνες του ριζοσπαστικού γυναικείου κινήματος, αναγνωρίζοντας την αναγκαιότητα αυτού, πάντα με το κόκκινο γαρύφαλλο στο χέρι, πάλεψες για την άρση των διακρίσεων κατά των γυναικών, για τα δικαιώματα των γυναικών, για τα δικαιώματα των παιδιών αλλά και συνολικά για τα εργατικά λαϊκά δικαιώματα. </w:t>
      </w:r>
    </w:p>
    <w:p>
      <w:pPr>
        <w:pStyle w:val="Normal"/>
        <w:spacing w:lineRule="auto" w:line="240" w:before="0" w:after="0"/>
        <w:ind w:firstLine="720"/>
        <w:rPr/>
      </w:pPr>
      <w:r>
        <w:rPr>
          <w:rFonts w:cs="Times New Roman" w:ascii="Times New Roman" w:hAnsi="Times New Roman"/>
          <w:sz w:val="24"/>
          <w:szCs w:val="24"/>
        </w:rPr>
        <w:t>Όλοι επίσης αναγνωρίζουμε και θαυμάζουμε τη ζεστασιά σου, τη φιλοξενία σου, την ξεχωριστή αγάπη σου για τον άνθρωπο και σύντροφό σου Ηλία που πορευτήκατε μαζί στη ζωή με πλήρη συναισθηματική εξάρτηση και ανιδιοτέλεια και στον οποίο στάθηκες παλικαρίσια, την αγάπη για τις κόρες σου, για τα αδέρφια σου, για όλη την οικογένειά σου, για όλους εμάς που είχες σαν παιδιά σου. Μια ξεχωριστή φίλη, μάνα, αδερφή και σύζυγος. Μια ξεχωριστή αγωνίστρια.</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Μέχρι τις τελευταίες σου στιγμές και παρά τις δυσκολίες που αντιμετώπισες, η ζωή και η δράση σου επιβεβαίωσαν την αξία της αγωνιστικής στάσης ζωής της γυναίκας που μόνο αυτή οδηγεί στις κατακτήσεις της χειραφέτησης και της πολυπόθητης ισοτιμία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Ιδιαίτερα σε συνθήκες που η ανασφάλεια για τις συνθήκες εργασίας και διαβίωσης, η βία των εκμεταλλευτών οξύνονται, δείχνοντας την αναγκαιότητα του συλλογικού αγώνα ως μόνη διέξοδο, η συνέπειά σου, η προσφορά σου, η αξιοπρέπεια σου, το χαμόγελό σου και η βαθιά σου πίστη ότι τούτος ο κόσμος μπορεί και πρέπει να αλλάξει είναι η παρακαταθήκη που μας αφήνει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Με αυτή σου την παρακαταθήκη σήμερα σε χαιρετάμε, θα σε έχουμε στην καρδιά μας και σου υποσχόμαστε ότι θα δώσουμε όλες μας τις δυνάμεις για τη διεκδίκηση της ζωής που έχουμε ανάγκη.</w:t>
      </w:r>
    </w:p>
    <w:p>
      <w:pPr>
        <w:pStyle w:val="Normal"/>
        <w:spacing w:lineRule="auto" w:line="240" w:before="0" w:after="0"/>
        <w:ind w:firstLine="720"/>
        <w:rPr/>
      </w:pPr>
      <w:r>
        <w:rPr>
          <w:rFonts w:cs="Times New Roman" w:ascii="Times New Roman" w:hAnsi="Times New Roman"/>
          <w:sz w:val="24"/>
          <w:szCs w:val="24"/>
        </w:rPr>
        <w:t>Καλό σου ταξίδι Λενάκι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4:00Z</dcterms:created>
  <dc:creator>user</dc:creator>
  <dc:description/>
  <cp:keywords/>
  <dc:language>en-US</dc:language>
  <cp:lastModifiedBy>user</cp:lastModifiedBy>
  <cp:lastPrinted>2021-10-02T10:37:00Z</cp:lastPrinted>
  <dcterms:modified xsi:type="dcterms:W3CDTF">2021-10-04T15:14:00Z</dcterms:modified>
  <cp:revision>2</cp:revision>
  <dc:subject/>
  <dc:title/>
</cp:coreProperties>
</file>