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Χαιρετισμός Κατερίνας Βλάμου</w:t>
      </w:r>
    </w:p>
    <w:p>
      <w:pPr>
        <w:pStyle w:val="Normal"/>
        <w:jc w:val="both"/>
        <w:rPr>
          <w:rFonts w:ascii="Times New Roman" w:hAnsi="Times New Roman" w:cs="Times New Roman"/>
          <w:sz w:val="28"/>
        </w:rPr>
      </w:pPr>
      <w:r>
        <w:rPr>
          <w:rFonts w:cs="Times New Roman" w:ascii="Times New Roman" w:hAnsi="Times New Roman"/>
          <w:sz w:val="28"/>
        </w:rPr>
        <w:t xml:space="preserve">Ο σύλλογος προοδευτικών γυναικών Μυτιλήνης από αυτό εδώ το βήμα εκφράζει την αλληλεγγύητου στα  θύματα του ναυαγίου που ανάμεσα τους ήταν γυναίκες και παιδιά. Το δεύτερο μέσα σε λίγες μόλις μέρες, χώρια τα ναυάγια που έχουν προηγηθεί. </w:t>
      </w:r>
    </w:p>
    <w:p>
      <w:pPr>
        <w:pStyle w:val="Normal"/>
        <w:jc w:val="both"/>
        <w:rPr>
          <w:rFonts w:ascii="Times New Roman" w:hAnsi="Times New Roman" w:cs="Times New Roman"/>
          <w:sz w:val="28"/>
        </w:rPr>
      </w:pPr>
      <w:r>
        <w:rPr>
          <w:rFonts w:cs="Times New Roman" w:ascii="Times New Roman" w:hAnsi="Times New Roman"/>
          <w:sz w:val="28"/>
        </w:rPr>
        <w:t>Εκφράζει επίσης την αλληλεγγύη</w:t>
      </w:r>
      <w:bookmarkStart w:id="0" w:name="_GoBack"/>
      <w:bookmarkEnd w:id="0"/>
      <w:r>
        <w:rPr>
          <w:rFonts w:cs="Times New Roman" w:ascii="Times New Roman" w:hAnsi="Times New Roman"/>
          <w:sz w:val="28"/>
        </w:rPr>
        <w:t xml:space="preserve"> και τη διεκδίκηση της ουσιαστικής προστασίας των ξεριζωμένων προσφύγων! Δίνουμε όλες μας τις δυνάμεις στην πάλη ενάντια στις πραγματικές αιτίες του ξεριζωμού! Ενάντια στην βάρβαρη πολιτική της ΕΕ που υλοποιεί η σημερινή κυβέρνηση και υλοποίησαν όλες οι προηγούμενες! </w:t>
      </w:r>
    </w:p>
    <w:p>
      <w:pPr>
        <w:pStyle w:val="Normal"/>
        <w:jc w:val="both"/>
        <w:rPr>
          <w:rFonts w:ascii="Times New Roman" w:hAnsi="Times New Roman" w:cs="Times New Roman"/>
          <w:sz w:val="28"/>
        </w:rPr>
      </w:pPr>
      <w:r>
        <w:rPr>
          <w:rFonts w:cs="Times New Roman" w:ascii="Times New Roman" w:hAnsi="Times New Roman"/>
          <w:sz w:val="28"/>
        </w:rPr>
        <w:t>Καταγγέλλουμε την άθλια συμφωνία ΕΕ – Τουρκία που μετατρέπει τα νησιά μας σε ανθρώπινες φυλακές. Συμμετέχουμε και εμείς στο διαρκή αγώνα του Λεσβιακού λαού να μην υπάρξει καμιά δομή ούτε νέα ούτε παλιά. Να εφοδιαστούν οι πρόσφυγες τα αναγκαία έγγραφα και να μεταφερθούν στις χώρες που επιθυμούν.</w:t>
      </w:r>
    </w:p>
    <w:p>
      <w:pPr>
        <w:pStyle w:val="Normal"/>
        <w:jc w:val="both"/>
        <w:rPr>
          <w:rFonts w:ascii="Times New Roman" w:hAnsi="Times New Roman" w:cs="Times New Roman"/>
          <w:sz w:val="28"/>
        </w:rPr>
      </w:pPr>
      <w:r>
        <w:rPr>
          <w:rFonts w:cs="Times New Roman" w:ascii="Times New Roman" w:hAnsi="Times New Roman"/>
          <w:sz w:val="28"/>
        </w:rPr>
        <w:t>Απαιτούμε από τους υπεύθυνους αυτής της συνεχόμενης τραγωδίας την άμεση περίθαλψη και προστασία των διασωθέντων και να πάρουν όλα τα αναγκαία μέτρα ώστε να σταματήσουν οι θάλασσες μας να γίνονται νεκροταφεία.</w:t>
      </w:r>
    </w:p>
    <w:p>
      <w:pPr>
        <w:pStyle w:val="Normal"/>
        <w:jc w:val="both"/>
        <w:rPr>
          <w:rFonts w:ascii="Times New Roman" w:hAnsi="Times New Roman" w:cs="Times New Roman"/>
          <w:sz w:val="28"/>
        </w:rPr>
      </w:pPr>
      <w:r>
        <w:rPr>
          <w:rFonts w:cs="Times New Roman" w:ascii="Times New Roman" w:hAnsi="Times New Roman"/>
          <w:sz w:val="28"/>
        </w:rPr>
        <w:t>Δεν πρόκειται να συνηθίσουμε τις εικόνες πνιγμένων και φυλακισμένων ανθρώπων, δεν πρόκειται να ανεχτούμε τις πολιτικές που τις δημιουργούν.</w:t>
      </w:r>
    </w:p>
    <w:p>
      <w:pPr>
        <w:pStyle w:val="Normal"/>
        <w:jc w:val="both"/>
        <w:rPr>
          <w:rFonts w:ascii="Times New Roman" w:hAnsi="Times New Roman" w:cs="Times New Roman"/>
          <w:sz w:val="28"/>
        </w:rPr>
      </w:pPr>
      <w:r>
        <w:rPr>
          <w:rFonts w:cs="Times New Roman" w:ascii="Times New Roman" w:hAnsi="Times New Roman"/>
          <w:sz w:val="28"/>
        </w:rPr>
        <w:t>Δεν ανεχόμαστε να υπάρχουν νεκροί, δεν ανεχόμαστε να υπάρχουν εγκλωβισμένοι! Παλεύουμε για να νικήσει η ζωή, δεν θα συνηθίσουμε τον θάνατο! Το δικό μας δάκρυ θα γίνει αγώνας!</w:t>
      </w:r>
    </w:p>
    <w:p>
      <w:pPr>
        <w:pStyle w:val="Normal"/>
        <w:spacing w:before="0" w:after="160"/>
        <w:jc w:val="both"/>
        <w:rPr/>
      </w:pPr>
      <w:r>
        <w:rPr>
          <w:rFonts w:cs="Times New Roman" w:ascii="Times New Roman" w:hAnsi="Times New Roman"/>
          <w:sz w:val="28"/>
        </w:rPr>
        <w:t>Βροντοφωνάζουμε μαζί με το εργατικό κέντρο , εργατικά σωματεία και άλλους φορείς: «Ούτε στη Βάστρια ούτε πουθενά στρατόπεδα συγκέντρωσης δεν θέλουν τα νησιά».</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8:22:00Z</dcterms:created>
  <dc:creator>maria</dc:creator>
  <dc:description/>
  <dc:language>en-US</dc:language>
  <cp:lastModifiedBy>pekmyt</cp:lastModifiedBy>
  <dcterms:modified xsi:type="dcterms:W3CDTF">2023-02-07T18:22:00Z</dcterms:modified>
  <cp:revision>2</cp:revision>
  <dc:subject/>
  <dc:title/>
</cp:coreProperties>
</file>