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3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60"/>
                <w:sz w:val="20"/>
                <w:szCs w:val="20"/>
              </w:rPr>
              <w:t>ΑΙΤΗΣ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6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ΘΕΜΑ: Πρόσληψη έκτακτου προσωπικού με σύμβαση εργασίας ΙΔΟΧ,  τρίμηνης διάρκειας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6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6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pacing w:val="6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 xml:space="preserve">ΣΤΟΙΧΕΙΑ ΠΡΟΣΩΠΟΥ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ΩΝΥΜΟ:…………………………………………………….</w:t>
              <w:tab/>
              <w:t>ΟΝΟΜΑ: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ΤΡΩΝΥΜΟ:………………………………………………..</w:t>
              <w:tab/>
              <w:t>ΜΗΤΡΩΝΥΜΟ………………………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ΜΕΡ. ΓΕΝΝΗΣΗΣ:………………………………………..</w:t>
              <w:tab/>
              <w:t>ΤΟΠΟΣ: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ΙΕΥΘΥΝΣΗ:………………………………………………..……………………………………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………………………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ΟΛΗ:……………………………………………………………</w:t>
              <w:tab/>
              <w:t>ΤΚ: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ΗΛΕΦΩΝΟ:………………………………………………….</w:t>
              <w:tab/>
              <w:t>ΚΙΝΗΤΟ: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ΡΙΘΜ. ΔΕΛΤ. ΑΣΤ. ΤΑΥΤ.:……………………………</w:t>
              <w:tab/>
              <w:t>ΑΦΜ: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ΡΙΘΜ. ΜΗΤΡΩΟΥ ΙΚΑ………………………………………… ΑΜΚΑ: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ΕΓΓΑΜΟΣ…………………………………………………..ΟΝΟΜΑ ΣΥΖΥΓΟΥ……………………………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ΓΑΜΟΣ………………ΔΙΑΖΕΥΓΜΕΝΟΣ ………….ΑΡΙΘ. ΤΕΚΝΩΝ…………………………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ΙΔΟΜΑ ΑΠΟ ΤΟΝ ΟΑΕΔ ΝΑΙ………..ΟΧΙ…..……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6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6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ρος τον κ. Δήμαρχο Λέσβου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Παρακαλώ να δεχθείτε την αίτησή μου και να με προσλάβετε ως …..……………………………………………………………………………………………………………………………………………………….. με βάση την αριθμ. πρωτ. 43316/24-7-2017 Ανακοίνωση πρόσληψης έκτακτου προσωπικού  3μηνης διάρκειας.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Ο/Η  ΑΙΤΩΝ/ΟΥΣΑ 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06:00Z</dcterms:created>
  <dc:creator>user</dc:creator>
  <dc:description/>
  <dc:language>en-US</dc:language>
  <cp:lastModifiedBy>Chtenellis</cp:lastModifiedBy>
  <cp:lastPrinted>2011-01-07T08:39:00Z</cp:lastPrinted>
  <dcterms:modified xsi:type="dcterms:W3CDTF">2017-07-25T09:06:00Z</dcterms:modified>
  <cp:revision>2</cp:revision>
  <dc:subject/>
  <dc:title>ΑΙΤΗΣΗ</dc:title>
</cp:coreProperties>
</file>