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ΛΕΣΒ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TT2C2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60" w:right="124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      Το τελευταίο 12μηνο (ο υπολογισμός του οποίου γίνεται σύμφωνα με την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παράγραφο 2 του άρθρου 21 του ν. 2190/199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) δεν έχω απασχοληθεί σε δημόσια υπηρεσία ή νομικό πρόσωπο της παρ. 1 του άρθρου 14 του Ν. 2190/1994, όπως τροποποιήθηκε και συμπληρώθηκε με το άρθρο 1 του Ν. 3812/2009 και το εδάφιο ιε της παραγράφου 2 του άρθρου 41 του </w:t>
              <w:br/>
              <w:t>Ν. 4325 με την ιδιότητα του εποχικού εργαζόμενου ή για κάλυψη κατεπειγουσών, περιοδικών ή πρόσκαιρων αναγκών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. 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imosnet.gr/index.php?MDL=pages&amp;Branch=N_N0000000002_N0000000020_N0000000037_N0000003623_N0000000078_S0000001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user</dc:creator>
  <dc:description/>
  <dc:language>en-US</dc:language>
  <cp:lastModifiedBy>Chtenellis</cp:lastModifiedBy>
  <cp:lastPrinted>2002-09-25T10:58:00Z</cp:lastPrinted>
  <dcterms:modified xsi:type="dcterms:W3CDTF">2017-07-25T09:07:00Z</dcterms:modified>
  <cp:revision>2</cp:revision>
  <dc:subject/>
  <dc:title/>
</cp:coreProperties>
</file>