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  <w:t>ΑΙΤΗΣ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ΘΕΜΑ: Πρόσληψη έκτακτου προσωπικού με σύμβαση εργασίας ΙΔΟΧ,  τρίμηνης διάρκειας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 xml:space="preserve">ΣΤΟΙΧΕΙΑ ΠΡΟΣΩΠΟΥ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:…………………………………………………….</w:t>
              <w:tab/>
              <w:t>ΟΝΟΜΑ: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ΤΡΩΝΥΜΟ:………………………………………………..</w:t>
              <w:tab/>
              <w:t>ΜΗΤΡΩΝΥΜΟ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ΕΡ. ΓΕΝΝΗΣΗΣ:………………………………………..</w:t>
              <w:tab/>
              <w:t>ΤΟΠΟΣ: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ΕΥΘΥΝΣΗ:………………………………………………..……………………………………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…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ΟΛΗ:……………………………………………………………</w:t>
              <w:tab/>
              <w:t>ΤΚ: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ΕΦΩΝΟ:………………………………………………….</w:t>
              <w:tab/>
              <w:t>ΚΙΝΗΤΟ: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Μ. ΔΕΛΤ. ΑΣΤ. ΤΑΥΤ.:……………………………</w:t>
              <w:tab/>
              <w:t>ΑΦΜ: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Μ. ΜΗΤΡΩΟΥ ΙΚΑ………………………………………… ΑΜΚΑ: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ΕΓΓΑΜΟΣ…………………………………………………..ΟΝΟΜΑ ΣΥΖΥΓΟΥ……………………………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ΓΑΜΟΣ………………ΔΙΑΖΕΥΓΜΕΝΟΣ ………….ΑΡΙΘ. ΤΕΚΝΩΝ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ΙΔΟΜΑ ΑΠΟ ΤΟΝ ΟΑΕΔ ΝΑΙ………..ΟΧΙ…..……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ς τον κ. Δήμαρχο Λέσβο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Παρακαλώ να δεχθείτε την αίτησή μου και να με προσλάβετε ως……………………………………………………………………………………………………………………………………………………….. με βάση την αριθμ. πρωτ.     58635/25-9-2017           Ανακοίνωση πρόσληψης έκτακτου προσωπικού  3μηνης διάρκειας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Ο/Η  ΑΙΤΩΝ/ΟΥΣΑ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0:00Z</dcterms:created>
  <dc:creator>user</dc:creator>
  <dc:description/>
  <dc:language>en-US</dc:language>
  <cp:lastModifiedBy>Γιαννης</cp:lastModifiedBy>
  <cp:lastPrinted>2011-01-07T08:39:00Z</cp:lastPrinted>
  <dcterms:modified xsi:type="dcterms:W3CDTF">2017-09-25T10:30:00Z</dcterms:modified>
  <cp:revision>2</cp:revision>
  <dc:subject/>
  <dc:title>ΑΙΤΗΣΗ</dc:title>
</cp:coreProperties>
</file>