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ΙΤΗΣΗ –ΔΗΛΩΣΗ</w:t>
      </w:r>
    </w:p>
    <w:p>
      <w:pPr>
        <w:pStyle w:val="Style9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. ………………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………………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ΠΩΝΥΜΟ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ΟΝΟΜΑ </w:t>
            </w:r>
          </w:p>
        </w:tc>
      </w:tr>
      <w:tr>
        <w:trPr>
          <w:trHeight w:val="69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ΠΑΤΕΡ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ΜΗΤΕΡΑ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ΗΜΕΡΟΜΗΝΙΑ ΓΕΝΝΗΣΗΣ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ΟΣ ΚΑΤΟΙΚΙΑ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ΤΗΛΕΦΩΝΟ ΟΙΚΙΑΣ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ΚΙΝΗΤΟ ΤΗΛΕΦΩΝΟ 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Ηλεκτρ. Ταχυδρομείου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3690"/>
        <w:gridCol w:w="4152"/>
      </w:tblGrid>
      <w:tr>
        <w:trPr>
          <w:trHeight w:val="42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ΡΙΑ</w:t>
            </w:r>
          </w:p>
        </w:tc>
      </w:tr>
      <w:tr>
        <w:trPr>
          <w:trHeight w:val="531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ΤΗΤΑ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ΥΤΕΡΕΥΟΥΣΕΣ ΕΙΔΙΚΟΤΗΤΕΣ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 ΚΤΗΣΗΣ ΠΤΥΧΙΟΥ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 ΠΤΥΧΙΟ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ΠΤΥΧΙΑΚΟ ΔΙΠΛΩΜΑ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Ο ΔΙΠΛΩΜΑ                              ΝΑΙ                                    ΟΧ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ΗΣ ΔΗΜΟΥ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ΠΡΟΫΠΗΡΕΣΙΑ ΣΤΑ ΠΑγ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ΑΠΑΣΧΟ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…….. έως …………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ΡΕΣ ΑΠΑΣΧΟΛΗΣΗΣ /ΕΒΔΟΜΑΔΑ</w:t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7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ΜΟΡΙΩ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λωσε τις προτιμήσεις σου (κατά προτεραιότητα) για το πρόγραμμα  και τις Δημοτικές Ενότητες του Δήμου Λέσβου που επιθυμείς να εργαστείς τη φετινή περίοδ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) Α.Γ    «Άθληση και γυναίκα»   (Δ.Ε. Μυτιλήνης, Μανταμάδου , Πέτρας,  Αγιάσου, Καλλονής,  Ερεσού Αντίσσης 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β) </w:t>
      </w:r>
      <w:r>
        <w:rPr>
          <w:rFonts w:cs="Arial" w:ascii="Arial" w:hAnsi="Arial"/>
          <w:sz w:val="20"/>
          <w:szCs w:val="20"/>
          <w:lang w:val="en-US"/>
        </w:rPr>
        <w:t>AEH</w:t>
      </w:r>
      <w:r>
        <w:rPr>
          <w:rFonts w:cs="Arial" w:ascii="Arial" w:hAnsi="Arial"/>
          <w:sz w:val="20"/>
          <w:szCs w:val="20"/>
        </w:rPr>
        <w:t xml:space="preserve">  «άσκηση στην εφηβική  ηλικία»  (Δ.Ε. Μυτιλήνης,  Καλλονής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) ΑΠ «παιδί και αθλητισμός» (Δ.Ε. Μυτιλήνης, Αγιάσου  Ευεργέτουλα Πολιχνίτου Γέρας 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«Προετοιμασίας εισαγωγής σε στρατιωτικές σχολές και στα ΤΕΦΑΑ»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1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1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2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3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4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5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6 …………………………………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2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1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2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3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4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5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6 ………………………………….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3 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1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2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3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4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5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6 …………………………………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4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1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2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3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4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5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ενότητα 6 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εύθυνη δήλωση του Ν. 1599/86 ότι είμαι άνεργος/η, ότι τα στοιχεία που αναφέρονται στο βιογραφικό σημείωμα  είναι αληθή και ότι θα απασχοληθώ σε όποια Δημοτική ενότητα μου υποδειχθεί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λπ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bCs/>
          <w:sz w:val="20"/>
          <w:szCs w:val="20"/>
        </w:rPr>
        <w:t xml:space="preserve">Από την επόμενη της ημέρας ανάρτησης των προσωρινών πινάκων κατάταξης, οι επιλεχθέντες που προκύπτουν, </w:t>
      </w:r>
      <w:r>
        <w:rPr>
          <w:rFonts w:cs="Arial" w:ascii="Arial" w:hAnsi="Arial"/>
          <w:bCs/>
          <w:sz w:val="20"/>
          <w:szCs w:val="20"/>
          <w:u w:val="single"/>
        </w:rPr>
        <w:t>είναι υποχρεωμένοι</w:t>
      </w:r>
      <w:r>
        <w:rPr>
          <w:rFonts w:cs="Arial" w:ascii="Arial" w:hAnsi="Arial"/>
          <w:bCs/>
          <w:sz w:val="20"/>
          <w:szCs w:val="20"/>
        </w:rPr>
        <w:t xml:space="preserve"> να προσκομίσουν σε αποκλειστική προθεσμία (3) εργάσιμων ημερών τα δικαιολογητικά που αναφέρονται στην προκήρυξη.</w: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2:00Z</dcterms:created>
  <dc:creator>DHMOS</dc:creator>
  <dc:description/>
  <dc:language>en-US</dc:language>
  <cp:lastModifiedBy>Chtenellis</cp:lastModifiedBy>
  <cp:lastPrinted>2015-01-29T13:10:00Z</cp:lastPrinted>
  <dcterms:modified xsi:type="dcterms:W3CDTF">2015-01-29T11:32:00Z</dcterms:modified>
  <cp:revision>2</cp:revision>
  <dc:subject/>
  <dc:title>ΑΙΤΗΣΗ –ΔΗΛΩΣΗ</dc:title>
</cp:coreProperties>
</file>